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5/87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-420370</wp:posOffset>
                </wp:positionV>
                <wp:extent cx="126047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3.05pt;mso-wrap-distance-left:9.05pt;mso-wrap-distance-right:9.05pt;mso-wrap-distance-top:0pt;mso-wrap-distance-bottom:0pt;margin-top:-33.1pt;mso-position-vertical-relative:text;margin-left:3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9 czerwc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ogłoszenia wyników konsultacji projektu uchwały Rady Powiatu Jeleniogórskiego w sprawie ustalenia wysokości opłat za usuwanie pojazdów, których używanie może zagrażać bezpieczeństwu lub porządkowi ruchu drogowego albo utrudniających prowadzenie akcji ratowniczej.</w:t>
      </w:r>
    </w:p>
    <w:p>
      <w:pPr>
        <w:pStyle w:val="Normal"/>
        <w:spacing w:lineRule="auto" w:line="360"/>
        <w:jc w:val="both"/>
        <w:rPr/>
      </w:pPr>
      <w:r>
        <w:rPr/>
        <w:tab/>
        <w:t>Na podstawie art. 4 ust. 1 pkt 22 ustawy z dnia 5 czerwca 1998 r. o samorządzie powiatowym (Dz. U. z 2001 r. Nr 142, poz. 1592 z późn. zm.), § 5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. Nr 134, poz. 2069)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Ogłasza się wyniki konsultacji projektu uchwały Rady Powiatu Jeleniogórskiego w sprawie ustalenia wysokości opłat za usuwanie pojazdów, których używanie może zagrażać bezpieczeństwu lub porządkowi ruchu drogowego albo utrudniających prowadzenie akcji ratowniczej, stanowiącego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2. Ogłoszenie, o którym mowa w § 1 publikuje się w Biuletynie Informacji Publ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 Wykonanie uchwały powierza się Dyrektorowi Wydziału Komunikacji Starostwa Powiatowego w Jeleniej Górz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§ 4. 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ab/>
        <w:t>Jacek Włodyg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25/87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rządu Powiatu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 dnia 9 czerwca 2011 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ÓW KONSUL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arząd Powiatu Jeleniogórskiego uchwałą Nr 24/82/11 z dnia 30 maja 2011 roku upoważnił Dyrektora Wydziału Komunikacji Starostwa Powiatowego do przeprowadzenia konsult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u uchwały Rady Powiatu Jeleniogórskiego w sprawie ustalenia wysokości opłat za usuwanie pojazdów, których używanie może zagrażać bezpieczeństwu lub porządkowi ruchu drogowego albo utrudniających prowadzenie akcji ratowniczej.</w:t>
      </w:r>
    </w:p>
    <w:p>
      <w:pPr>
        <w:pStyle w:val="Normal"/>
        <w:spacing w:lineRule="auto" w:line="360"/>
        <w:jc w:val="both"/>
        <w:rPr/>
      </w:pPr>
      <w:r>
        <w:rPr/>
        <w:t>z Zarządem Okręgowym Polskiego Związku Motorowego we Wrocławiu, którego statut stanowi, że celem Związku jest ochrona praw i interesów zmotoryzowanych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ab/>
        <w:t xml:space="preserve">Konsultacje przeprowadzono w trybie określonym w § 2 ust.1 pkt 1 uchwały </w:t>
        <w:br/>
        <w:t xml:space="preserve">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. </w:t>
      </w:r>
      <w:r>
        <w:rPr>
          <w:iCs/>
        </w:rPr>
        <w:t xml:space="preserve">Projekt uchwały wraz z kartą konsultacyjną przesłano pocztą elektroniczną </w:t>
      </w:r>
      <w:r>
        <w:rPr/>
        <w:t xml:space="preserve">Zarządowi Okręgowemu Polskiego Związku Motorowego we Wrocławiu. Na pytanie: </w:t>
      </w:r>
      <w:r>
        <w:rPr>
          <w:iCs/>
        </w:rPr>
        <w:t>Czy konsultowany projekt wymaga korekt i uzupełnień, jeśli tak to jakich ? Przewodniczący Okręgowej Komisji BRD-PZM odpowiedział cyt</w:t>
      </w:r>
      <w:r>
        <w:rPr>
          <w:b/>
          <w:iCs/>
        </w:rPr>
        <w:t>.  „Popieram projekt w sprawie ustalenia wysokości opłat za usuwanie pojazdów. Nie wnoszę uwag.”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 xml:space="preserve">W tej sytuacji, projekt </w:t>
      </w:r>
      <w:r>
        <w:rPr/>
        <w:t>uchwały</w:t>
      </w:r>
      <w:r>
        <w:rPr>
          <w:iCs/>
        </w:rPr>
        <w:t xml:space="preserve"> zostanie przedłożony Radzie w wersji niezmienionej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 o samorządzie powiatowym       ( Dz. U. z 2001 r. Nr 142, poz. 1592 z późn. zm.) powiat wykonuje określone ustawami zadania publiczne o charakterze ponadgminnym, w tym także w zakresie współpracy z organizacjami pozarządowym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stawowe znaczenie w tej kwestii ma art. 5a ustawy z dnia 24 kwietnia 2003 roku o działalności pożytku publicznego i o wolontariacie (Dz. U. Nr 96, poz. 873 z późn. zm.) nakładający na organ stanowiący jednostki samorządu terytorialnego obowiązek uchwalania rocznego programu współpracy z organizacjami pozarządowymi oraz podmiotami prowadzącymi działalność pożytku publicznego, po konsultacjach z organizacjami pozarządowymi oraz podmiotami wymienionymi w art. 3 ust. 3 ustawy, przeprowadzonych w sposób określony w art. 5 ust. 5 ustawy. </w:t>
      </w:r>
    </w:p>
    <w:p>
      <w:pPr>
        <w:pStyle w:val="TextBodyIndent"/>
        <w:spacing w:lineRule="auto" w:line="360"/>
        <w:ind w:firstLine="708"/>
        <w:rPr/>
      </w:pPr>
      <w:r>
        <w:rPr/>
        <w:t>W tym celu Rada Powiatu Jeleniogórskiego uchwałą nr XLVI/268/10 z dnia 30 czerwca 2010 r. (Dz. Urz. Woj. Dol. Nr 134, poz. 2069) określiła szczegółowy sposób konsultowania z organizacjami pozarządowymi i innymi podmiotami projektów aktów prawa miejscowego w dziedzinach dotyczących działalności statutowej tych organizacji, który ma zastosowanie na podstawie art. 5a ustawy do postępowania przy  uchwalaniu rocznego programu współ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 Powiatu Jeleniogórskiego uchwałą Nr 24/82/11 z dnia 30 maja 2011 roku upoważnił Dyrektora Wydziału Komunikacji do konsultacji projektu w sprawie przyjęcia projektu uchwały Rady Powiatu Jeleniogórskiego w sprawie ustalenia wysokości opłat za usuwanie pojazdów, których używanie może zagrażać bezpieczeństwu lub porządkowi ruchu drogowego albo utrudniających prowadzenie akcji ratownicz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jekt konsultowano, w trybie określonym w § 2 ust. 1 pkt 1 ww. uchwały Rady Powiatu Jeleniogórskiego. Zarządowi Okręgowemu Polskiego Związku Motorowego we Wrocławiu umożliwiono wyrażanie opinii lub złożenia uwag w sprawie będącej przedmiotem konsultacji poprzez kartę konsultacyjn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znaczonym terminie do przeprowadzenia konsultacji uzyskano stanowisko Związku, które jest zgodne z wolą projektodawców uchwały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odyText2Char">
    <w:name w:val="Body Text 2 Char"/>
    <w:basedOn w:val="Domylnaczcionkaakapitu1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1:00Z</dcterms:created>
  <dc:creator>Słodkiewicz</dc:creator>
  <dc:description/>
  <cp:keywords/>
  <dc:language>en-US</dc:language>
  <cp:lastModifiedBy>Starostwo Powiatowe Jelenia Góra</cp:lastModifiedBy>
  <cp:lastPrinted>2011-06-14T12:30:00Z</cp:lastPrinted>
  <dcterms:modified xsi:type="dcterms:W3CDTF">2011-06-14T10:39:00Z</dcterms:modified>
  <cp:revision>5</cp:revision>
  <dc:subject/>
  <dc:title>Uchwała Zarządu Powiaty w sprawie akceptacji treści ogłoszenia zbiorczych wyników konsultacji projektu Programu i form współpr</dc:title>
</cp:coreProperties>
</file>