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25/90/1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arządu Powiatu Jeleniogórskiego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9 czerwca 2011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uchylająca uchwałę w sprawie zamiaru przedłużenia powierzenia stanowiska dyrektora Domu Wczasów Dziecięcych i Promocji Zdrowia w Szklarskiej Porębi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>Na podstawie art. 32  ust. 2  pkt  5 ustawy z dnia 5 czerwca 1998 r. o samorządzie powiatowym</w:t>
        <w:tab/>
        <w:t>(Dz. U. z 2001 r. Nr 142, poz. 1592  z  późn.  zm.), Zarząd Powiatu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§ 1. W związku ze złożonym przez Pana Juliana Promirskiego w dniu 31 maja 2011 r. wnioskiem o rozwiązanie z dniem 31 sierpnia 2011 r. stosunku pracy z powodu zamiaru przejścia na emeryturę, uchyla się uchwałę Nr 19/68/11 Zarządu Powiatu Jeleniogórskiego z  dnia  20  kwietnia  2011 r. w sprawie zamiaru przedłużenia powierzenia stanowiska dyrektora Domu Wczasów Dziecięcych i Promocji Zdrowia w Szklarskiej Poręb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§ 2. Wykonanie uchwały powierza się Staroście Jeleniogórskiemu i Dyrektorowi Wydziału Oświaty, Kultury i Zdrow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§ 3.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 </w:t>
        <w:tab/>
        <w:tab/>
        <w:tab/>
        <w:tab/>
        <w:tab/>
        <w:t>Przewodnicząc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rzej Więckowski</w:t>
        <w:tab/>
        <w:t xml:space="preserve">              </w:t>
        <w:tab/>
        <w:tab/>
        <w:tab/>
        <w:tab/>
        <w:tab/>
        <w:tab/>
        <w:t xml:space="preserve">  Jacek Włodyg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do uchwały uchylającej uchwałę w sprawie zamiaru przedłużenia powierzenia stanowiska dyrektora Domu Wczasów Dziecięcych i Promocji Zdrowia w Szklarskiej Poręb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Panu Julianowi Promirskiemu obecna kadencja na stanowisku dyrektora Domu Wczasów Dziecięcych i Promocji Zdrowia w Szklarskiej Porębie, kończy się z dniem 31 sierpnia 2011 r. Zgodnie z zapisami art. 36a ustawy o systemie oświaty organ prowadzący placówkę rozpoczął procedurę związaną z przedłużeniem Panu Julianowi Promirskiemu od 1 września 2011 r. powierzenia stanowiska dyrektora na kolejny okres 5 lat szkolnych, podejmując w dniu 20 kwietnia 2011 r. uchwałę Nr 19/68/11.  </w:t>
      </w:r>
    </w:p>
    <w:p>
      <w:pPr>
        <w:pStyle w:val="Normal"/>
        <w:spacing w:lineRule="auto" w:line="360"/>
        <w:jc w:val="both"/>
        <w:rPr/>
      </w:pPr>
      <w:r>
        <w:rPr/>
        <w:tab/>
        <w:t>W dniu 31 maja 2011 r. Pan Julian Promirski złożył wniosek o rozwiązanie z Nim z dniem 31 sierpnia 2011 r. stosunku pracy w związku z zamiarem przejścia na emeryturę.</w:t>
        <w:tab/>
      </w:r>
    </w:p>
    <w:p>
      <w:pPr>
        <w:pStyle w:val="Normal"/>
        <w:spacing w:lineRule="auto" w:line="360"/>
        <w:jc w:val="both"/>
        <w:rPr/>
      </w:pPr>
      <w:r>
        <w:rPr/>
        <w:t>Wobec powyższego uchwała Nr 19/68/11 stała się bezprzedmioto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15:00Z</dcterms:created>
  <dc:creator>Starostwo Powiatowe Jelenia Góra</dc:creator>
  <dc:description/>
  <cp:keywords/>
  <dc:language>en-US</dc:language>
  <cp:lastModifiedBy>Starostwo Powiatowe Jelenia Góra</cp:lastModifiedBy>
  <cp:lastPrinted>2011-06-09T13:49:00Z</cp:lastPrinted>
  <dcterms:modified xsi:type="dcterms:W3CDTF">2011-06-10T12:16:00Z</dcterms:modified>
  <cp:revision>3</cp:revision>
  <dc:subject/>
  <dc:title/>
</cp:coreProperties>
</file>