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25/91/1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z dnia 9 czerwca 201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ogłoszenia konkursu na kandydata na stanowisko dyrektora Domu Wczasów Dziecięcych i Promocji Zdrowia w Szklarskiej Poręb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 w:val="23"/>
        </w:rPr>
      </w:pPr>
      <w:r>
        <w:rPr>
          <w:sz w:val="23"/>
        </w:rPr>
        <w:tab/>
        <w:t>Na podstawie art. 32 ust. 2 pkt 5 ustawy z dnia 5 czerwca 1998 r. o samorządzie powiatowym (Dz. U. z 2001 r. Nr 142, poz. 1592 z późn. zm.), art. 36a ust. 2 ustawy z dnia 7 września 1991 r. o systemie oświaty (Dz. U. z 2004 r. Nr 256, poz. 2572 z późn. zm.) oraz § 1 ust. 1  rozporządzenia Ministra Edukacji Narodowej z dnia 08 kwietnia 2010 r. w sprawie regulaminu konkursu na stanowisko dyrektora publicznej szkoły lub publicznej placówki oraz trybu pracy komisji konkursowej (Dz. U. Nr 60, poz. 373), uchwala się, co następuje:</w:t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Ogłasza się konkurs na kandydata na stanowisko dyrektora Domu Wczasów Dziecięcych i Promocji Zdrowia w Szklarskiej Poręb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2. Wykonanie uchwały powierza się Staroście Jeleniogórskiem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</w:t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</w:t>
        <w:tab/>
        <w:tab/>
        <w:tab/>
        <w:tab/>
        <w:t xml:space="preserve">   Jacek Włodyg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right="0" w:hanging="0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bCs/>
        </w:rPr>
        <w:t>do uchwały w sprawie</w:t>
      </w:r>
      <w:r>
        <w:rPr>
          <w:b/>
          <w:bCs/>
          <w:lang w:val="en-US"/>
        </w:rPr>
        <w:t xml:space="preserve"> ogłoszenia konkursu na kandydata na stanowisko dyrektora Domu Wczasów Dziecięcych i Promocji Zdrowia w Szklarskiej Poręb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dniu 31 maja 2011 r. Pan dyrektor Julian Promirski zwrócił się z wnioskiem o rozwiązanie z Nim z dniem 31 sierpnia 2011 r. stosunku pracy z powodu przejście na emeryturę. W związku z powyższym z dniem 1 września 2011 r. zachodzi potrzeba powierzenia stanowiska dyrektora Domu Wczasów Dziecięcych i Promocji Zdrowia w Szklarskiej Porębie. Zgodnie z art. 36a ust. 3 ustawy z dnia 7 września 1991 r. o systemie oświaty, kandydata na stanowisko dyrektora szkoły lub placówki należy wyłonić w drodze postępowania konkursow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magania dotyczące ogłoszenia konkursu na stanowisko dyrektora oraz zasady nadzorowania przez organ prowadzący placówkę prawidłowości postępowania konkursowego, określone zostały w rozporządzeniu Ministra Edukacji Narodowej z  dnia  8 kwietnia 2010 r. w sprawie regulaminu konkursu na stanowisko dyrektora szkoły (...) oraz trybu pracy komisji konkursowej (Dz. U. Nr 60, poz. 373)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72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18:00Z</dcterms:created>
  <dc:creator>OKZ</dc:creator>
  <dc:description/>
  <cp:keywords/>
  <dc:language>en-US</dc:language>
  <cp:lastModifiedBy>Starostwo Powiatowe Jelenia Góra</cp:lastModifiedBy>
  <cp:lastPrinted>2011-06-01T08:56:00Z</cp:lastPrinted>
  <dcterms:modified xsi:type="dcterms:W3CDTF">2011-06-10T12:18:00Z</dcterms:modified>
  <cp:revision>4</cp:revision>
  <dc:subject/>
  <dc:title>                                                                                                                              </dc:title>
</cp:coreProperties>
</file>