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Nr 25/93/11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z dnia 9 czerwc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</w:t>
        <w:br/>
        <w:t xml:space="preserve">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IV/25/11 Rady Powiatu Jeleniogórskiego z dnia 31 stycznia 2011 roku w sprawie budżetu powiatu jeleniogórskiego na rok 2011, wprowadza się następujące zmiany w budżecie powiatu na 2011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. Dokonuje  się zmian w planie wydatków budżetowych </w:t>
      </w:r>
      <w:r>
        <w:rPr>
          <w:sz w:val="28"/>
          <w:szCs w:val="28"/>
        </w:rPr>
        <w:t>zgodnie  z załącznikiem 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budżetowych po zmianach wynosi 67.686.700 zł, z czego: wydatki bieżące wynoszą  59.485.690  zł, a wydatki majątkowe  8.201.010 zł.   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/>
      </w:pP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 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 </w:t>
        <w:tab/>
        <w:tab/>
        <w:tab/>
        <w:t>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wniosku Dyrektora Wydziału Zarządzania Kryzysowego i Spraw Obronnych z dnia 7  czerwca 2011 r, znak ZKO.3026.3.2011 dokonuje się  przeniesienia środków finansowych w wysokości  4 000 zł z działu 758 Różne rozliczenia, rozdział  75418 Rezerwa ogólna i celowa - realizacja zadań własnych z zakresu zarządzania kryzysowego do działu 754 Bezpieczeństwo publiczne i ochrona pożarowa, rozdział 75421 Zarządzanie kryzysowe § 3000 wpłaty jednostek na fundusz celow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Wymienioną kwotę proponuje się przekazać Komedzie Ośrodka Szkoleń Specjalistycznych  na  zakup pomocy dydaktycznych oraz poprawę infrastruktury Ośrodka, jak również zakup sprzętu niezbędnego do prowadzenia zajęć szkoleniowych na kursach podstawowych, podoficerskich i doskonalenia zawod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 rezerwie na realizację zadań własnych z zakresu zarządzania kryzysowego pozostaje kwota 91.000 zł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wniosku  Dyrektora Wydziału Oświaty , Kultury i Zdrowia z dnia 06 czerwca 2011 roku  , znak OKZ-O.3026.1.13.2011 dokonuje się zmniejszenia  rezerwy celowej na wydatki szkół i placówek oświatowo-wychowawczych   zaplanowanej na 2011 rok o kwotę 60.000 zł (dz.758,rozdz.75818 w § 4810) z przeznaczeniem na  zabezpieczenie  wkładu własnego w wysokości minimum 10% całkowitej wartości, szacowanego wstępnie na kwotę 500.000 zł , zadania pn. „Bezpieczna i przyjazna szkoła. Wsparcie działalności  młodzieżowych ośrodków wychowawczych w zakresie tworzenia warunków umożliwiających terminową realizację  postanowień sądów dla tymczasowego umieszczania nieletnich w MOW- poprawa  skuteczności wykonywania orzeczeń sądowych”. Zwiększa się jednocześnie o kwotę 60.000 zł plan wydatków w Zespole Placówek Resocjalizacyjno-Wychowawczych     w     Szklarskiej       Porębie   w   dz.801,    rozdz.80111  w § 4270. Realizacja prac remontowych  zapobiegnie dalszej degradacji ścian pomieszczeń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ezerwie celowej na wydatki  szkół i placówek oświatowo-wychowawczych  po dokonaniu omawianego wyżej zmniejszenia pozostaje kwota 125.738 zł ,  natomiast  stan   rezerw ogółem po zmianach wynosi 424.878 zł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50:00Z</dcterms:created>
  <dc:creator>SP1</dc:creator>
  <dc:description/>
  <cp:keywords/>
  <dc:language>en-US</dc:language>
  <cp:lastModifiedBy>Starostwo Powiatowe Jelenia Góra</cp:lastModifiedBy>
  <cp:lastPrinted>2011-06-07T13:59:00Z</cp:lastPrinted>
  <dcterms:modified xsi:type="dcterms:W3CDTF">2011-06-13T10:45:00Z</dcterms:modified>
  <cp:revision>6</cp:revision>
  <dc:subject/>
  <dc:title/>
</cp:coreProperties>
</file>