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5/94/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 czerwca 2011 r.</w:t>
      </w:r>
    </w:p>
    <w:p>
      <w:pPr>
        <w:pStyle w:val="Normal"/>
        <w:spacing w:lineRule="auto" w:line="360"/>
        <w:jc w:val="both"/>
        <w:rPr/>
      </w:pPr>
      <w:r>
        <w:rPr/>
        <w:t>w sprawie wyrażenia zgody na udział w konkursie ofert na realizację zadania publicznego pn: „</w:t>
      </w:r>
      <w:r>
        <w:rPr>
          <w:i/>
          <w:iCs/>
        </w:rPr>
        <w:t>Bezpieczna i przyjazna szkoła. Wsparcie działalności młodzieżowych ośrodków wychowawczych w zakresie tworzenia warunków umożliwiających terminową realizację postanowień sądów dla tymczasowego umieszczania nieletnich w MOW - poprawa skuteczności wykonywania orzeczeń sądowych</w:t>
      </w:r>
      <w:r>
        <w:rPr>
          <w:iCs/>
        </w:rPr>
        <w:t>”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1 i 2 pkt 3 ustawy z dnia 5 czerwca 1998 r. o samorządzie powiatowym (Dz. U. z 2001 r. Nr 142, poz. 1592 z późn. zm.), Zarząd Powiatu Jeleniogórskiego uchwala, co następuje: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1. Wyraża się zgodę na przystąpienie Powiatu Jeleniogórskiego do konkursu ogłoszonego przez Ministerstwo Edukacji Narodowej pn.: „</w:t>
      </w:r>
      <w:r>
        <w:rPr>
          <w:i/>
          <w:iCs/>
        </w:rPr>
        <w:t>Bezpieczna i przyjazna szkoła. Wsparcie działalności młodzieżowych ośrodków wychowawczych w zakresie tworzenia warunków umożliwiających terminową realizację postanowień sądów dla tymczasowego umieszczania nieletnich w MOW - poprawa skuteczności wykonywania orzeczeń sądowych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2. Proponuje się przyjęcie w „Ofercie realizacji zadania publicznego” do konkursu wymienionego w ust.1, zadania pn. </w:t>
      </w:r>
      <w:r>
        <w:rPr/>
        <w:t>„</w:t>
      </w:r>
      <w:r>
        <w:rPr>
          <w:i/>
        </w:rPr>
        <w:t>P</w:t>
      </w:r>
      <w:r>
        <w:rPr>
          <w:i/>
          <w:iCs/>
        </w:rPr>
        <w:t xml:space="preserve">oprawa warunków, jakości pracy i skuteczności wykonywania orzeczeń sądowych w MOW” </w:t>
      </w:r>
      <w:r>
        <w:rPr>
          <w:iCs/>
        </w:rPr>
        <w:t xml:space="preserve">realizowanego w </w:t>
      </w:r>
      <w:r>
        <w:rPr/>
        <w:t>Zespole Placówek Resocjalizacyjno – Wychowawczych w Szklarskiej Poręb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bezpiecza się kwotę 60.000 zł w budżecie Powiatu Jeleniogórskiego na 2011 r. w dziale 801 „Oświata i wychowania”, rozdziale 80111 „Gimnazja specjalne”, w § 4270 „Zakup usług remontowych” z przeznaczeniem na wykonanie drenażu o</w:t>
      </w:r>
      <w:r>
        <w:rPr>
          <w:bCs/>
          <w:szCs w:val="28"/>
        </w:rPr>
        <w:t>dwodnieniowego wraz z odprowadzeniem wód</w:t>
      </w:r>
      <w:r>
        <w:rPr>
          <w:bCs/>
          <w:sz w:val="28"/>
          <w:szCs w:val="28"/>
        </w:rPr>
        <w:t xml:space="preserve"> </w:t>
      </w:r>
      <w:r>
        <w:rPr>
          <w:bCs/>
        </w:rPr>
        <w:t>deszczowych</w:t>
      </w:r>
      <w:r>
        <w:rPr>
          <w:bCs/>
          <w:szCs w:val="28"/>
        </w:rPr>
        <w:t xml:space="preserve"> przy części</w:t>
      </w:r>
      <w:r>
        <w:rPr>
          <w:bCs/>
          <w:sz w:val="28"/>
          <w:szCs w:val="28"/>
        </w:rPr>
        <w:t xml:space="preserve"> </w:t>
      </w:r>
      <w:r>
        <w:rPr>
          <w:bCs/>
        </w:rPr>
        <w:t>budynku Szkoły Zespołu Placówek Resocjalizacyjno – Wychowawczych w Szklarskiej Porębie</w:t>
      </w:r>
      <w:r>
        <w:rPr/>
        <w:t>, która stanowi pokrycie wymaganego wkładu własnego zadania, wymienionego w § 1 ust.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W ramach zadania publicznego określonego w § 1 upoważnia się Dyrektora Zespołu Placówek Resocjalizacyjno – Wychowawczych w Szklarskiej Porębie do podjęcia działań mających na celu przystąpienie do przygotowania i współudziału w realizacji zadania pn.: „ </w:t>
      </w:r>
      <w:r>
        <w:rPr>
          <w:i/>
        </w:rPr>
        <w:t>P</w:t>
      </w:r>
      <w:r>
        <w:rPr>
          <w:i/>
          <w:iCs/>
        </w:rPr>
        <w:t>oprawa warunków, jakości pracy i skuteczności wykonywania orzeczeń sądowych</w:t>
        <w:br/>
        <w:t xml:space="preserve"> w MOW”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§ 4. W celu zawarcia umowy o realizację zadania publicznego pomiędzy Powiatem Jeleniogórskim a Ministerstwem Edukacji Narodowej, dotyczącej przekazania dotacji celowej, upoważnia się Pana Jacka Włodygę - Starostę Jeleniogórskiego, do podejmowania wszelkich czynności i decyzji związanych z realizacją projektu. </w:t>
      </w:r>
    </w:p>
    <w:p>
      <w:pPr>
        <w:pStyle w:val="TextBody"/>
        <w:spacing w:lineRule="auto" w:line="36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5. Wykonanie uchwały powierza się Staroście Jeleniogórskiemu.</w:t>
      </w:r>
    </w:p>
    <w:p>
      <w:pPr>
        <w:pStyle w:val="TextBody"/>
        <w:spacing w:lineRule="auto" w:line="36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6. Uchwała wchodzi w życie z dniem podjęcia.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ab/>
        <w:t>Jacek Włodyga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Uzasadnienie</w:t>
      </w:r>
      <w:r>
        <w:rPr/>
        <w:t xml:space="preserve"> do uchwały w sprawie wyrażenia zgody na udział w konkursie ofert na realizację zadania publicznego pn: „</w:t>
      </w:r>
      <w:r>
        <w:rPr>
          <w:i/>
          <w:iCs/>
        </w:rPr>
        <w:t>Bezpieczna i przyjazna szkoła. Wsparcie działalności młodzieżowych ośrodków wychowawczych w zakresie tworzenia warunków umożliwiających terminową realizację postanowień sądów dla tymczasowego umieszczania nieletnich w MOW - poprawa skuteczności wykonywania orzeczeń sądowych”.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W ramach konkursu ogłoszonego przez Ministerstwo Edukacji Narodowej na realizację zadania publicznego pn.: „</w:t>
      </w:r>
      <w:r>
        <w:rPr>
          <w:i/>
          <w:iCs/>
        </w:rPr>
        <w:t xml:space="preserve">Bezpieczna i przyjazna szkoła. Wsparcie działalności młodzieżowych ośrodków wychowawczych w zakresie tworzenia warunków umożliwiających terminową realizację postanowień sądów dla tymczasowego umieszczania nieletnich w MOW - poprawa skuteczności wykonywania orzeczeń sądowych, </w:t>
      </w:r>
      <w:r>
        <w:rPr/>
        <w:t xml:space="preserve">Powiat Jeleniogórski zamierza wystąpić z wnioskiem dotyczącym realizacji w Zespole Placówek Resocjalizacyjno-Wychowawczych w Szklarskiej Porębie zadania pn.: „ </w:t>
      </w:r>
      <w:r>
        <w:rPr>
          <w:i/>
        </w:rPr>
        <w:t>P</w:t>
      </w:r>
      <w:r>
        <w:rPr>
          <w:i/>
          <w:iCs/>
        </w:rPr>
        <w:t xml:space="preserve">oprawa warunków, jakości pracy </w:t>
        <w:br/>
        <w:t>i skuteczności wykonywania orzeczeń sądowych w MOW”.</w:t>
      </w:r>
    </w:p>
    <w:p>
      <w:pPr>
        <w:pStyle w:val="Normal"/>
        <w:ind w:firstLine="708"/>
        <w:jc w:val="both"/>
        <w:rPr/>
      </w:pPr>
      <w:r>
        <w:rPr/>
        <w:t>Głównym celem powyższego zadania jest poprawa jakości i warunków pracy</w:t>
        <w:br/>
        <w:t>w Zespole Placówek Resocjalizacyjno-Wychowawczych w Szklarskiej Porębie. Realizacja zadania pozwoli na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udostępnienie wyłączonych z użytku pomieszczeń ( z uwagi na zły stan techniczny) przeznaczonych dla dwóch grup wychowawczych MOW, poprzez przeprowadzenie </w:t>
        <w:br/>
        <w:t>w nich prac remontowych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wykonanie drenażu o</w:t>
      </w:r>
      <w:r>
        <w:rPr>
          <w:bCs/>
          <w:szCs w:val="28"/>
        </w:rPr>
        <w:t>dwodnieniowego wraz z odprowadzeniem wód</w:t>
      </w:r>
      <w:r>
        <w:rPr>
          <w:bCs/>
          <w:sz w:val="28"/>
          <w:szCs w:val="28"/>
        </w:rPr>
        <w:t xml:space="preserve"> </w:t>
      </w:r>
      <w:r>
        <w:rPr>
          <w:bCs/>
        </w:rPr>
        <w:t>deszczowych</w:t>
      </w:r>
      <w:r>
        <w:rPr>
          <w:bCs/>
          <w:szCs w:val="28"/>
        </w:rPr>
        <w:t xml:space="preserve"> przy części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budynku Szkoły Zespołu Placówek Resocjalizacyjno – Wychowawczych </w:t>
        <w:br/>
        <w:t>w Szklarskiej Porębie</w:t>
      </w:r>
      <w:r>
        <w:rPr/>
        <w:t xml:space="preserve"> – wartość zadania stanowi pokrycie wymaganego wkładu własnego do oferty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przygotowanie pomieszczeń do nauki zawodu dla uczniów realizujących nowy kierunek kształcenia w Zasadniczej Szkole Zawodowej o profilu malarz-tapeciarz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oposażenie jednostki w sprzęt i pomoce dydaktyczne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Powyższe działania wpłyną na zwiększenie szans wychowanków, na zakończenie sukcesem procesu terapeutycznego, ograniczenie zjawiska ich wykluczenia społecznego </w:t>
        <w:br/>
        <w:t xml:space="preserve">i lepsze przystosowanie do efektywnego funkcjonowania w społeczeństwie. </w:t>
      </w:r>
    </w:p>
    <w:p>
      <w:pPr>
        <w:pStyle w:val="Normal"/>
        <w:ind w:firstLine="708"/>
        <w:jc w:val="both"/>
        <w:rPr/>
      </w:pPr>
      <w:r>
        <w:rPr/>
        <w:t xml:space="preserve">Z ogłoszenia konkursu wynika, że termin złożenia ofert konkursowej  upływa z dniem 20 czerwca 2011 r. W związku z tym istnieje pilna potrzeba podjęcia natychmiastowych działań przygotowawczych umożliwiających realizację w/w zadania publicznego, w tym przede wszystkim prac remo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8"/>
      <w:szCs w:val="24"/>
    </w:rPr>
  </w:style>
  <w:style w:type="character" w:styleId="Nagwek2Znak">
    <w:name w:val="Nagłówek 2 Znak"/>
    <w:basedOn w:val="Domylnaczcionkaakapitu1"/>
    <w:qFormat/>
    <w:rPr>
      <w:b/>
      <w:sz w:val="24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5:00Z</dcterms:created>
  <dc:creator> </dc:creator>
  <dc:description/>
  <cp:keywords/>
  <dc:language>en-US</dc:language>
  <cp:lastModifiedBy>Starostwo Powiatowe Jelenia Góra</cp:lastModifiedBy>
  <cp:lastPrinted>2011-06-09T13:25:00Z</cp:lastPrinted>
  <dcterms:modified xsi:type="dcterms:W3CDTF">2011-06-14T10:46:00Z</dcterms:modified>
  <cp:revision>4</cp:revision>
  <dc:subject/>
  <dc:title>-projekt-</dc:title>
</cp:coreProperties>
</file>