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36/142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3 sierpnia 2011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unieważnien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193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Na podstawie art. 18, art. 93 ust. 1 pkt 4 ustawy z dnia 29 stycznia 2004 r. Prawo zamówień publicznych (Dz. U. z 2010 r. Nr 113, poz. 759 z późn. zm.), zwanej dalej ustawą Pzp,  oraz</w:t>
        <w:br/>
        <w:t>art. 32 ust. 2 pkt 4 ustawy z dnia 5 czerwca 1998r. o samorządzie powiatowym (Dz. U.</w:t>
        <w:br/>
        <w:t>z 2001r. Nr 142, poz. 1592 z późn. zm.), a także w związku z</w:t>
      </w:r>
      <w:r>
        <w:rPr/>
        <w:t xml:space="preserve"> §</w:t>
      </w:r>
      <w:r>
        <w:rPr>
          <w:rFonts w:cs="Garamond" w:ascii="Garamond" w:hAnsi="Garamond"/>
        </w:rPr>
        <w:t xml:space="preserve"> 3 ust. 3 pkt 11 Regulaminu pracy komisji powołan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>, stanowiącego załącznik do Uchwały Nr 32/129/11 Zarządu Powiatu Jeleniogórskiego z dnia 27 lipca 2011r.,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ab/>
        <w:t xml:space="preserve">Unieważnia się postępowanie o udzielenie zamówienia publicznego prowadzone </w:t>
        <w:br/>
        <w:t xml:space="preserve">w trybie przetargu nieograniczo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Tahoma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</w:t>
      </w:r>
      <w:r>
        <w:rPr>
          <w:b/>
        </w:rPr>
        <w:t>.</w:t>
        <w:tab/>
      </w:r>
      <w:r>
        <w:rPr>
          <w:rFonts w:cs="Garamond" w:ascii="Garamond" w:hAnsi="Garamond"/>
        </w:rPr>
        <w:t xml:space="preserve"> 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 xml:space="preserve">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 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18 sierpnia 2011r. o godz. 11:30 odbyło się otwarcie ofert dotyczące postępowania o udzielenie zamówienia publicznego prowadzonego w trybie przetargu nieograniczonego </w:t>
        <w:br/>
        <w:t xml:space="preserve">o wartości poniżej 193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Modernizacja ewidencji gruntów i założenie ewidencji budynków i lokali – Kowary, obręb 0001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a została 1 ofert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ęgowe Przedsiębiorstwo Geodezyjno-Kartograficzne „GEOMAP” Sp. z o. 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Krośnieńska 3, 65-625 Zielona Gór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95.816,00 zł (brutto).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>W przedmiotowym postępowaniu o udzielenie zamówienia publicznego cena złożonej oferty przewyższa kwotę, jaką Zamawiający zamierza przeznaczyć na sfinansowanie zamówienia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ena otrzymanej oferty (wynosząca: 195.816,00 zł brutto), przekracza kwotę zaplanowaną do wydatkowania na realizację zadania (tj. 140.000,00 zł brutto) o kwotę: 55.816,00 zł. Wysokość zaplanowanych środków uniemożliwia zwiększenie kwoty, jaką Zamawiający zamierza przeznaczyć na sfinansowanie zamówienia do ceny oferty złożonej w przedmiotowym postępowaniu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związku z powyższym – zgodnie z zapisem art. 93 ust. 1 pkt 4 ustawy z dnia 29 stycznia  2004 r. Prawo zamówień publicznych (Dz. U. z 2010 r. Nr 113, poz. 759 z późn. zm.) –  koniecznym stało się unieważnienie przedmiotowego postępowania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288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9:00Z</dcterms:created>
  <dc:creator>Urszula Kasica</dc:creator>
  <dc:description/>
  <cp:keywords/>
  <dc:language>en-US</dc:language>
  <cp:lastModifiedBy>Starostwo Powiatowe Jelenia Góra</cp:lastModifiedBy>
  <cp:lastPrinted>2010-11-15T11:07:00Z</cp:lastPrinted>
  <dcterms:modified xsi:type="dcterms:W3CDTF">2011-09-01T09:02:00Z</dcterms:modified>
  <cp:revision>4</cp:revision>
  <dc:subject/>
  <dc:title>- projekt -</dc:title>
</cp:coreProperties>
</file>