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36/143/11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3 sierpnia 2011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Wykonanie </w:t>
        <w:br/>
        <w:t>i dostawa tablic rejestracyjnych dla potrzeb Starostwa Powiatowego w Jeleniej Górze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193.000 euro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312"/>
        <w:ind w:firstLine="360"/>
        <w:jc w:val="both"/>
        <w:rPr>
          <w:rFonts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ego w trybie przetargu nieograniczonego o wartości poniżej 193.000 euro zatwierdza się wybór oferty firmy „ROB” </w:t>
        <w:br/>
        <w:t>Sp. z o. o. z siedzibą przy ul. Berenta 18, 51-152 Wrocław</w:t>
      </w:r>
      <w:r>
        <w:rPr>
          <w:rFonts w:cs="Tahoma" w:ascii="Garamond" w:hAnsi="Garamond"/>
        </w:rPr>
        <w:t>,</w:t>
      </w:r>
      <w:r>
        <w:rPr>
          <w:rFonts w:cs="Garamond" w:ascii="Garamond" w:hAnsi="Garamond"/>
        </w:rPr>
        <w:t xml:space="preserve"> która</w:t>
      </w:r>
      <w:r>
        <w:rPr>
          <w:rFonts w:cs="Tahoma" w:ascii="Garamond" w:hAnsi="Garamond"/>
        </w:rPr>
        <w:t xml:space="preserve"> otrzymała najwyższą ilość punktów spośród ofert złożonych w przedmiotowym postępowaniu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Upoważnia się Starostę i Etatowego Członka Zarządu do podpisania umowy na wykonanie przedmiotu zamówienia z firmą „ROB” Sp. z o. o. z siedzibą przy ul. Berenta 18, 51-152 Wrocław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 xml:space="preserve">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 xml:space="preserve">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 xml:space="preserve">   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W dniu 19 sierpnia 2011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193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Wykonanie i dostawa tablic rejestracyjnych dla potrzeb Starostwa Powiatowego w Jeleniej Górze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Złożone zostały 4 oferty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BLIX Sp. z o. o.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ul. Paderewskiego 91 , 05-220 Zielonka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177.919,50 zł (brutto)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realizacji dostaw interwencyjnych: 48 godzin od dnia złożenia zamówieni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: 78,90 (w tym: za kryterium I –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71,40 pkt; za kryterium II – </w:t>
      </w:r>
      <w:r>
        <w:rPr>
          <w:rFonts w:cs="Garamond" w:ascii="Garamond" w:hAnsi="Garamond"/>
          <w:i/>
          <w:sz w:val="24"/>
        </w:rPr>
        <w:t>TERMIN REALIZACJI DOSTAW INTERWENCYJNYCH</w:t>
      </w:r>
      <w:r>
        <w:rPr>
          <w:rFonts w:cs="Garamond" w:ascii="Garamond" w:hAnsi="Garamond"/>
          <w:sz w:val="24"/>
        </w:rPr>
        <w:t>: 7,5 pkt),</w:t>
      </w:r>
    </w:p>
    <w:p>
      <w:pPr>
        <w:pStyle w:val="Normal"/>
        <w:spacing w:lineRule="auto" w:line="264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PROTAB Kowalczuk i Wspólnicy Sp. J.</w:t>
      </w:r>
    </w:p>
    <w:p>
      <w:pPr>
        <w:pStyle w:val="Normal"/>
        <w:snapToGrid w:val="false"/>
        <w:spacing w:lineRule="auto" w:line="264"/>
        <w:rPr>
          <w:rFonts w:ascii="Garamond" w:hAnsi="Garamond" w:cs="Tahoma"/>
        </w:rPr>
      </w:pPr>
      <w:r>
        <w:rPr>
          <w:rFonts w:cs="Tahoma" w:ascii="Garamond" w:hAnsi="Garamond"/>
        </w:rPr>
        <w:t>ul. M. Konopnickiej 11B, 05-230 Kobyłka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151.341,66 zł (brutto)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realizacji dostaw interwencyjnych: 48 godzin od dnia złożenia zamówieni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: 91,65 (w tym: za kryterium I –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84,15 pkt; za kryterium II – </w:t>
      </w:r>
      <w:r>
        <w:rPr>
          <w:rFonts w:cs="Garamond" w:ascii="Garamond" w:hAnsi="Garamond"/>
          <w:i/>
          <w:sz w:val="24"/>
        </w:rPr>
        <w:t>TERMIN REALIZACJI DOSTAW INTERWENCYJNYCH</w:t>
      </w:r>
      <w:r>
        <w:rPr>
          <w:rFonts w:cs="Garamond" w:ascii="Garamond" w:hAnsi="Garamond"/>
          <w:sz w:val="24"/>
        </w:rPr>
        <w:t>: 7,5 pkt)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B” Sp. z o. o. </w:t>
      </w:r>
    </w:p>
    <w:p>
      <w:pPr>
        <w:pStyle w:val="Normal"/>
        <w:snapToGrid w:val="false"/>
        <w:spacing w:lineRule="auto" w:line="264"/>
        <w:rPr>
          <w:rFonts w:ascii="Garamond" w:hAnsi="Garamond" w:cs="Tahoma"/>
        </w:rPr>
      </w:pPr>
      <w:r>
        <w:rPr>
          <w:rFonts w:cs="Tahoma" w:ascii="Garamond" w:hAnsi="Garamond"/>
        </w:rPr>
        <w:t xml:space="preserve">ul. Berenta 18, 51-152 Wrocław 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149.436,88 zł (brutto)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realizacji dostaw interwencyjnych: 24 godziny od dnia złożenia zamówieni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: 100 (w tym: za kryterium I –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85 pkt; za kryterium II – </w:t>
      </w:r>
      <w:r>
        <w:rPr>
          <w:rFonts w:cs="Garamond" w:ascii="Garamond" w:hAnsi="Garamond"/>
          <w:i/>
          <w:sz w:val="24"/>
        </w:rPr>
        <w:t>TERMIN REALIZACJI DOSTAW INTERWENCYJNYCH</w:t>
      </w:r>
      <w:r>
        <w:rPr>
          <w:rFonts w:cs="Garamond" w:ascii="Garamond" w:hAnsi="Garamond"/>
          <w:sz w:val="24"/>
        </w:rPr>
        <w:t>: 15 pkt)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4 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UTAL Sp. z o. o.</w:t>
      </w:r>
    </w:p>
    <w:p>
      <w:pPr>
        <w:pStyle w:val="Normal"/>
        <w:snapToGrid w:val="false"/>
        <w:spacing w:lineRule="auto" w:line="264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Gruszczyn, ul. Katarzyńska 9, 62-006 Kobylnica 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162.867,38 zł (brutto)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realizacji dostaw interwencyjnych: 24 godziny od dnia złożenia zamówieni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: 93,20 (w tym: za kryterium I –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78,20 pkt; za kryterium II – </w:t>
      </w:r>
      <w:r>
        <w:rPr>
          <w:rFonts w:cs="Garamond" w:ascii="Garamond" w:hAnsi="Garamond"/>
          <w:i/>
          <w:sz w:val="24"/>
        </w:rPr>
        <w:t>TERMIN REALIZACJI DOSTAW INTERWENCYJNYCH</w:t>
      </w:r>
      <w:r>
        <w:rPr>
          <w:rFonts w:cs="Garamond" w:ascii="Garamond" w:hAnsi="Garamond"/>
          <w:sz w:val="24"/>
        </w:rPr>
        <w:t>: 15 pkt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spacing w:lineRule="auto" w:line="264"/>
        <w:ind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omisja przetargowa zaproponowała przyjąć Ofertę Nr 3, która spełnia wymogi określone </w:t>
        <w:br/>
        <w:t>w Ogłoszeniu o zamówieniu oraz Specyfikacji Istotnych Warunków Zamówienia. Oferta, o której mowa powyżej, otrzymała najwyższą ilość punktów spośród ofert złożonych w przedmiotowym postępowaniu, czyli 100 (sto), zaś zaoferowana przez Wykonawcę cena nie przekracza zaplanowanych w budżecie Powiatu środków finansowych przeznaczonych na sfinansowanie zadan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p>
      <w:pPr>
        <w:pStyle w:val="Normal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47" w:right="1247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2:00Z</dcterms:created>
  <dc:creator>Urszula Kasica</dc:creator>
  <dc:description/>
  <cp:keywords/>
  <dc:language>en-US</dc:language>
  <cp:lastModifiedBy>Starostwo Powiatowe Jelenia Góra</cp:lastModifiedBy>
  <cp:lastPrinted>2010-11-15T11:07:00Z</cp:lastPrinted>
  <dcterms:modified xsi:type="dcterms:W3CDTF">2011-09-01T09:12:00Z</dcterms:modified>
  <cp:revision>2</cp:revision>
  <dc:subject/>
  <dc:title>- projekt -</dc:title>
</cp:coreProperties>
</file>