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 xml:space="preserve"> </w:t>
      </w:r>
    </w:p>
    <w:p>
      <w:pPr>
        <w:pStyle w:val="Heading"/>
        <w:spacing w:lineRule="auto" w:line="312"/>
        <w:rPr>
          <w:szCs w:val="24"/>
        </w:rPr>
      </w:pPr>
      <w:r>
        <w:rPr>
          <w:szCs w:val="24"/>
        </w:rPr>
        <w:t>Uchwała Nr  38/151/1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7 września 2011 r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gaszenie prawa trwałego zarządu do nieruchomości gruntowej położonej w Przesiece gm. Podgórzyn, oznaczonej w operacie ewidencji gruntów i budynków jako działka nr 338/3 o pow. 0,37 ha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(Dz. U. z 2001 r. Nr 142, poz. 1592 z późn. zm.) oraz </w:t>
        <w:br/>
        <w:t xml:space="preserve">art. 47 ust. 1 ustawy z dnia 21 sierpnia 1997 r. o gospodarce nieruchomościami </w:t>
        <w:br/>
        <w:t>(Dz. U. z 2010 r. Nr 102, poz. 651 z późn. zm.), Zarząd Powiatu Jeleniogórskiego uchwala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Zarządowi Dróg Powiatowych w Jeleniej Górze na złożenie wniosku o wydanie decyzji o wygaśnięciu trwałego zarządu do nieruchomości gruntowej położonej w Przesiece gm. Podgórzyn, oznaczonej w operacie ewidencji gruntów</w:t>
        <w:br/>
        <w:t xml:space="preserve"> i budynków jako działka nr 338/3 o pow. 0,3700 h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Wicestarosta</w:t>
        <w:tab/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Zbigniew Jakiel</w:t>
        <w:tab/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firstLine="540"/>
        <w:rPr/>
      </w:pPr>
      <w:r>
        <w:rPr/>
        <w:t xml:space="preserve">Zarząd Powiatu Jeleniogórskiego decyzją z dnia 25 listopada 2004 r. </w:t>
        <w:br/>
        <w:t xml:space="preserve">Nr GKN.III.7000/35/1//1/16/04 ustanowił nieodpłatnie trwały zarząd na rzecz Zarządu Dróg </w:t>
      </w:r>
      <w:r>
        <w:rPr>
          <w:szCs w:val="24"/>
        </w:rPr>
        <w:t xml:space="preserve">Powiatowych w Jeleniej Górze do nieruchomości położonej w Przesiece gm. Podgórzyn w granicach m.in. działki nr 338/2 o pow. 0,96 ha. </w:t>
      </w:r>
    </w:p>
    <w:p>
      <w:pPr>
        <w:pStyle w:val="TextBody"/>
        <w:spacing w:lineRule="auto" w:line="312"/>
        <w:ind w:firstLine="340"/>
        <w:rPr>
          <w:szCs w:val="24"/>
        </w:rPr>
      </w:pPr>
      <w:r>
        <w:rPr>
          <w:szCs w:val="24"/>
        </w:rPr>
        <w:t>W wyniku podziału geodezyjnego zatwierdzonego decyzją z dnia 27 maja 2011 r. Wójta Gminy Podgórzyn znak: RGP.6831.3.2011 powstała m.in. działka nr 338/3 o pow. 0,37 ha.</w:t>
      </w:r>
    </w:p>
    <w:p>
      <w:pPr>
        <w:pStyle w:val="TextBody"/>
        <w:spacing w:lineRule="auto" w:line="312"/>
        <w:ind w:firstLine="340"/>
        <w:rPr>
          <w:szCs w:val="24"/>
        </w:rPr>
      </w:pPr>
      <w:r>
        <w:rPr>
          <w:szCs w:val="24"/>
        </w:rPr>
        <w:t>Wnioskiem z dnia 26 lipca 2011 r. Nr ZDP-5443/VIII-12/2011 Zarząd Dróg Powiatowych wystąpił do Zarządu Powiatu Jeleniogórskiego o udzielenie zgody na złożenie wniosku o wygaszenie trwałego zarządu do nieruchomości położonej w Przesiece gm. Podgórzyn oznaczonej w operacie ewidencji gruntów i budynków jako działka nr 338/3.</w:t>
      </w:r>
    </w:p>
    <w:p>
      <w:pPr>
        <w:pStyle w:val="TextBodyIndent"/>
        <w:spacing w:lineRule="auto" w:line="312"/>
        <w:rPr/>
      </w:pPr>
      <w:r>
        <w:rPr>
          <w:sz w:val="24"/>
          <w:szCs w:val="24"/>
        </w:rPr>
        <w:t xml:space="preserve">Stosownie do art. 47 ust. 1 ustawy z dnia z dnia 21 sierpnia 1997 r. o gospodarce nieruchomościami (Dz. U. z  2010 r. Nr 102, poz. 651 z późn. zm.)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5:00Z</dcterms:created>
  <dc:creator>user</dc:creator>
  <dc:description/>
  <cp:keywords/>
  <dc:language>en-US</dc:language>
  <cp:lastModifiedBy>Starostwo Powiatowe Jelenia Góra</cp:lastModifiedBy>
  <cp:lastPrinted>2011-09-08T14:54:00Z</cp:lastPrinted>
  <dcterms:modified xsi:type="dcterms:W3CDTF">2011-09-08T12:56:00Z</dcterms:modified>
  <cp:revision>4</cp:revision>
  <dc:subject/>
  <dc:title/>
</cp:coreProperties>
</file>