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38/152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7 września 201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znaczenia do zbycia w drodze I przetargu ustnego nieograniczonego zabudowanych nieruchomości położonych w Szklarskiej Porębie w granicach działek nr 152 o pow. 0,2759 ha, AM-7, nr 551/8 o pow. 0,2708 ha AM-8 oraz ustalenia ceny wywoławczej i wysokości wadiu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67 ust. 2 pkt 1 ustawy z dnia 21 sierpnia 1997 r. o gospodarce nieruchomościami /Dz. U. z 2010 r. Nr 102 poz. 651 z późn. zm./, art. 32 ust. 2 pkt 3 ustawy         z dnia 5 czerwca 1998 r. o samorządzie powiatowym /Dz. U. z 2001 r. Nr 142 poz. 1592              z późn. zm./, § 4 uchwały Nr XXX/186/05 Rady Powiatu Jeleniogórskiego z dnia 31 maja 2005 r. w sprawie zasad nabycia, zbycia i obciążania nieruchomości oraz ich wydzierżawiania lub wynajmowania na okres dłuższy niż trzy lata /Dz. Urzęd. Województwa Dolnośląskiego z dnia 27 lipca 2005 r. Nr 136 poz. 2770/ oraz § 4 ust. 2 rozporządzenia Rady Ministrów z dnia 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Wyznacza się do sprzedaży zabudowane nieruchomości gruntowe wchodzące w skład powiatowego zasobu nieruchomości położone w Szklarskiej Porębie oznaczone         w operacie ewidencji gruntów i budynków jako dział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ind w:left="315" w:hanging="300"/>
        <w:jc w:val="both"/>
        <w:rPr/>
      </w:pPr>
      <w:r>
        <w:rPr>
          <w:sz w:val="24"/>
          <w:szCs w:val="24"/>
        </w:rPr>
        <w:t>przy ul. Mikołaja Kopernika 2 działka nr 152 o pow. 0,2759 ha zabudowana budynkiem „Szuwarek”, Kw. JG1J/00066581/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ind w:left="375" w:hanging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ul. Obrońców Pokoju 16 działka nr 551/8 o pow. 0,2708 ha zabudowana budynkiem „Nimfa”, Kw. JG1J/00055397/7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Zbycie przedmiotowych nieruchomości nastąpi w drodze przetargów ustnych nieograniczon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1. Cenę wywoławczą nieruchomości gruntowych zabudowanych opisanych w § 1 ust. 1 ustala się w wysok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la działki nr 152 – 550.000,00 zł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la działki nr 551/8 – 700.000,00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Ustala się wadium w wysokości 5 % od ceny wywoławczej nieruchomości opisanych w § 1 ust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icestarosta</w:t>
        <w:tab/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         Zbigniew Jakiel</w:t>
        <w:tab/>
        <w:tab/>
        <w:tab/>
        <w:t xml:space="preserve">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5 b ustawy z dnia 21 sierpnia 1997 r. o gospodarce nieruchomościami /Dz. U. z 2010 r. Nr 102 poz. 651 z późn. zm.) stwierdza, że powiatowym zasobem nieruchomości gospodaruje zarząd powiatu. Ustawa upoważnia, więc zarząd do gospodarowania powiatowym zasobem nieruchomości samodzielnie w granicach określonych w ustawie.</w:t>
      </w:r>
    </w:p>
    <w:p>
      <w:pPr>
        <w:pStyle w:val="Normal"/>
        <w:ind w:left="1" w:hanging="0"/>
        <w:jc w:val="both"/>
        <w:rPr/>
      </w:pPr>
      <w:r>
        <w:rPr/>
        <w:tab/>
      </w:r>
      <w:r>
        <w:rPr>
          <w:sz w:val="24"/>
          <w:szCs w:val="24"/>
        </w:rPr>
        <w:t>Zgodnie z studium uwarunkowań i kierunków zagospodarowania przestrzennego miasta Szklarska Poręba uchwalonego przez Radę Miejską w Szklarskiej Porębie uchwałą          nr XXXIV/398/2009 z dnia 30.04.2009 r. w/w nieruchomości położone są na obszarze oznaczonym symbolem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ka nr 152 – MN, MP – tereny zabudowy mieszkaniowej jednorodzinnej i mieszkalno pensjonatowej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ka nr 551/8 – Uz – tereny usług z zielenią towarzysząc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67 ust. 2 pkt 1 ustawy z dnia 21 sierpnia 1997 r. o gospodarce nieruchomościami /Dz. U. z 2010 r. Nr 102 poz. 651 z późn. zm./ określa zasady ustalania ceny przy sprzedaży nieruchomości w drodze I przetarg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artość nieruchomości określona prze rzeczoznawcę majątkowego w operacie szacunkowym wyniosł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ziałki nr 152 – 532.800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i nr 551/8 – 680.600,00 z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powyższego cenę wywoławczą w pierwszym przetargu ustnym nieograniczonym nieruchomości gruntowych w granicach działek nr 152 o pow. 0,2759 ha położonej                     w Szklarskiej Porębie przy ul. Mikołaja Kopernika 2 powiększoną o koszty przygotowania dokumentacji ustala się w wysokości 550.000,00 zł brutto oraz nr 551/8 o pow. 0,2708 ha położonej w Szklarskiej Porębie przy ul. Obrońców Pokoju 16 powiększoną o koszty przygotowania dokumentacji ustala się w wysokości 700.000,00 zł brutto.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 xml:space="preserve">Stosownie do § 4 ust. 2 rozporządzenia Rady Ministrów z dnia 14 września 2004 r. </w:t>
        <w:br/>
        <w:t>w sprawie sposobu i trybu przeprowadzania przetargów oraz rokowań na zbycie nieruchomości /Dz. U. Nr 207 poz. 2108 ze zm./ właściwy organ ustala wysokość wadium, które nie może być niższe niż 5 % ceny wywoławczej i wyższe niż 20 % tej ceny.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>W związku z powyższym proponuje się ustalenie dla w/w nieruchomości wadium wnoszone w pieniądzu w wysokości 5 % ceny wywoławczej, które będzie wynosił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>dla działki nr 152 –  27.500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>dla działki nr 551/8 – 35.000,00 zł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bec takiego stanu rzeczy zasadne jest podjęcie przedmiotowej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0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49:00Z</dcterms:created>
  <dc:creator>Starostwo Powiatowe Jelenia Góra</dc:creator>
  <dc:description/>
  <cp:keywords/>
  <dc:language>en-US</dc:language>
  <cp:lastModifiedBy>Starostwo Powiatowe Jelenia Góra</cp:lastModifiedBy>
  <cp:lastPrinted>2011-09-08T14:48:00Z</cp:lastPrinted>
  <dcterms:modified xsi:type="dcterms:W3CDTF">2011-09-08T12:51:00Z</dcterms:modified>
  <cp:revision>4</cp:revision>
  <dc:subject/>
  <dc:title>marginesy</dc:title>
</cp:coreProperties>
</file>