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8/155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Jeleniogór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7 września 2011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udzielenie Gminie Podgórzyn dotacji celowej z budżetu Powiatu Jeleniogórskiego na dofinansowanie kosztów związanych z usuwaniem wyrobów zawierających azbest z terenu Gminy Podgór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403 i art.400a ust.1 pkt 8 ustawy z dnia 27 kwietnia 2001 r. Prawo ochrony środowiska (Dz. U. z 2008 r. Nr 25, poz.150 z późn. zm.) oraz art.32 ust.2 pkt 4 ustawy z dnia 5 czerwca  1998 r. o samorządzie powiatowym (Dz. U. z 2001 r. Nr 142 poz.1592 z późn. zm.),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1. Wyraża się zgodę na udzielenie Gminie Podgórzyn dotacji celowej z budżetu Powiatu Jeleniogórskiego na dofinansowanie kosztów usługi związanej z demontażem, transportem i unieszkodliwianiem wyrobów zawierających azbest w ilości ogółem 33,7 Mg     z obiektów budowlanych zlokalizowanych na terenie nieruchomości: obręb Staniszów – dz. nr 70/8, 5/13, obręb Ściegny – dz. nr 302, obręb Miłków – dz. nr 44/35, obręb Zachełmie – dz. nr 35, obręb Podgórzyn – dz. nr 27, 93/1, 2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Wysokość dotacji ustala się na kwotę 6.750,00 zł i równocześnie nie więcej niż 15% poniesionych kosztów przeznaczonych na cel określony w  §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3. Akceptuje się treść projektu umowy, stanowiącej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4. Upoważnia się Starostę i Członka Zarządu do podpisania umowy o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Członek</w:t>
        <w:tab/>
        <w:tab/>
        <w:tab/>
        <w:t>Wicestarosta</w:t>
        <w:tab/>
        <w:tab/>
        <w:tab/>
        <w:tab/>
        <w:t>Przewodniczący</w:t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Zbigniew Jakiel</w:t>
        <w:tab/>
        <w:tab/>
        <w:tab/>
        <w:t xml:space="preserve"> Jacek Włodyg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realizację „Programu usuwania azbestu z terenu Powiatu Jeleniogórskiego”                     w zakresie dofinansowania kosztów usług związanych z demontażem, transportem                          i unieszkodliwianiem wyrobów zawierających azbest z obiektów budowlanych, przeznaczone zostały środki finansowe budżetu Powiatu w wysokości 20% wpływów z tytułu opłat za korzystanie ze środowiska i administracyjnych kar pieniężnych w roku budżetowym.</w:t>
      </w:r>
    </w:p>
    <w:p>
      <w:pPr>
        <w:pStyle w:val="Normal"/>
        <w:jc w:val="both"/>
        <w:rPr/>
      </w:pPr>
      <w:r>
        <w:rPr/>
        <w:t>Zgodnie z art.403 ustawy Prawo ochrony środowiska, do zadań powiatu należy finansowanie ochrony środowiska i gospodarki wodnej w zakresie określonym w art.400a ust.1 tejże ustawy, w którym to przepisie jako przedmiot finansowania ochrony środowiska wskazano m.in. przedsięwzięcia związane z gospodarską odpadami (pkt 8).</w:t>
      </w:r>
    </w:p>
    <w:p>
      <w:pPr>
        <w:pStyle w:val="Normal"/>
        <w:jc w:val="both"/>
        <w:rPr/>
      </w:pPr>
      <w:r>
        <w:rPr/>
        <w:t>Zadanie spełnia kryterium określone w zapisach ustawy Prawo ochrony środowiska oraz Uchwały Nr 28/105/11 Zarządu Powiatu Jeleniogórskiego z dnia 29 czerwca 2011 r.                    w sprawie zasad, trybu udzielania oraz rozliczania dotacji celowej z budżetu powiatu Jeleniogórskiego na dofinansowanie kosztów związanych z usuwaniem wyrobów zawierających azbest z terenu Powiatu Jeleniogórskiego i może być przedmiotem finansowania na bazie środków przeznaczonych na finansowanie ochrony środowiska                      i gospodarki wodnej z budżetu powiatu.</w:t>
      </w:r>
    </w:p>
    <w:p>
      <w:pPr>
        <w:pStyle w:val="Normal"/>
        <w:jc w:val="both"/>
        <w:rPr/>
      </w:pPr>
      <w:r>
        <w:rPr/>
        <w:t>Uwzględniając powyższe, uchwalono jak w treści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5:00Z</dcterms:created>
  <dc:creator>Iwona Chmielowska</dc:creator>
  <dc:description/>
  <cp:keywords/>
  <dc:language>en-US</dc:language>
  <cp:lastModifiedBy>Starostwo Powiatowe Jelenia Góra</cp:lastModifiedBy>
  <cp:lastPrinted>2011-09-07T11:48:00Z</cp:lastPrinted>
  <dcterms:modified xsi:type="dcterms:W3CDTF">2011-09-07T10:45:00Z</dcterms:modified>
  <cp:revision>2</cp:revision>
  <dc:subject/>
  <dc:title>                                    /Projekt/</dc:title>
</cp:coreProperties>
</file>