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8/156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7 września 2011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enie Gminie Stara Kamienica dotacji celowej z budżetu Powiatu Jeleniogórskiego na dofinansowanie kosztów związanych z usuwaniem wyrobów zawierających azbest z terenu Gminy Stara Kami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403 i art.400a ust.1 pkt 8 ustawy z dnia 27 kwietnia 2001 r. Prawo ochrony środowiska (Dz. U. z 2008 r. Nr 25, poz.150 z późn. zm.) oraz art.32 ust.2 pkt 4 ustawy z dnia 5 czerwca  1998 r. o samorządzie powiatowym (Dz. U. z 2001 r. Nr 142 poz.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1. Wyraża się zgodę na udzielenie Gminie Stara Kamienica dotacji celowej z bud-żetu Powiatu Jeleniogórskiego na dofinansowanie kosztów usługi związanej z demontażem, transportem i unieszkodliwianiem wyrobów zawierających azbest w ilości ogółem 22,31 Mg z obiektów budowlanych zlokalizowanych na terenie nieruchomości: obręb Mała Kamienica – dz. nr 157, 105, 392/1, obręb Wojcieszyce – dz. nr 380/4, obręb Kromnów – dz. nr 2/1, obręb Rybnica – dz. nr 141/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sokość dotacji ustala się na kwotę 4.635,00 zł i równocześnie nie więcej niż 15% poniesionych kosztów przeznaczonych na cel określony w 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Akceptuje się treść projektu umowy, stanowiącej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Upoważnia się Starostę i Członka Zarządu do podpisania umowy o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Członek</w:t>
        <w:tab/>
        <w:tab/>
        <w:tab/>
        <w:t>Wicestarosta</w:t>
        <w:tab/>
        <w:tab/>
        <w:tab/>
        <w:tab/>
        <w:t>Przewodniczący</w:t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Zbigniew Jakiel</w:t>
        <w:tab/>
        <w:tab/>
        <w:tab/>
        <w:t xml:space="preserve"> Jacek Włodyg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realizację „Programu usuwania azbestu z terenu Powiatu Jeleniogórskiego”                     w zakresie dofinansowania kosztów usług związanych z demontażem, transportem                          i unieszkodliwianiem wyrobów zawierających azbest z obiektów budowlanych, przeznaczone zostały środki finansowe budżetu Powiatu w wysokości 20% wpływów z tytułu opłat za korzystanie ze środowiska i administracyjnych kar pieniężnych w roku budżetowym.</w:t>
      </w:r>
    </w:p>
    <w:p>
      <w:pPr>
        <w:pStyle w:val="Normal"/>
        <w:jc w:val="both"/>
        <w:rPr/>
      </w:pPr>
      <w:r>
        <w:rPr/>
        <w:t>Zgodnie z art.403 ustawy Prawo ochrony środowiska, do zadań powiatu należy finansowanie ochrony środowiska i gospodarki wodnej w zakresie określonym w art.400a ust.1 tejże ustawy, w którym to przepisie jako przedmiot finansowania ochrony środowiska wskazano m.in. przedsięwzięcia związane z gospodarską odpadami (pkt 8).</w:t>
      </w:r>
    </w:p>
    <w:p>
      <w:pPr>
        <w:pStyle w:val="Normal"/>
        <w:jc w:val="both"/>
        <w:rPr/>
      </w:pPr>
      <w:r>
        <w:rPr/>
        <w:t>Zadanie spełnia kryterium określone w zapisach ustawy Prawo ochrony środowiska oraz Uchwały Nr 28/105/11 Zarządu Powiatu Jeleniogórskiego z dnia 29 czerwca 2011 r.    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    i gospodarki wodnej z budżetu powiatu.</w:t>
      </w:r>
    </w:p>
    <w:p>
      <w:pPr>
        <w:pStyle w:val="Normal"/>
        <w:jc w:val="both"/>
        <w:rPr/>
      </w:pPr>
      <w:r>
        <w:rPr/>
        <w:t>Uwzględniając powyższe, uchwalono jak w treści uchwał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0:00Z</dcterms:created>
  <dc:creator>Iwona Chmielowska</dc:creator>
  <dc:description/>
  <cp:keywords/>
  <dc:language>en-US</dc:language>
  <cp:lastModifiedBy>Starostwo Powiatowe Jelenia Góra</cp:lastModifiedBy>
  <cp:lastPrinted>2011-09-07T11:50:00Z</cp:lastPrinted>
  <dcterms:modified xsi:type="dcterms:W3CDTF">2011-09-07T10:50:00Z</dcterms:modified>
  <cp:revision>2</cp:revision>
  <dc:subject/>
  <dc:title/>
</cp:coreProperties>
</file>