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/>
        <w:t>Uchwała Nr  39/157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14 września 2011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ustalenia wysokości i ilości nagród  przyznawanych przez Starostę Jeleniogórskiego  z okazji  Dnia  Edukacji  Narodowej w 2011 roku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 pkt 2 i pkt 4 ustawy z dnia 5 czerwca 1998 r. o samorządzie powiatowym (Dz. U. z 2001 r. Nr 142, poz. 1592 z późn. zm.),  § 15  ust. 1 pkt 1 i § 17 uchwały Nr XXVIII/179/09 Rady Powiatu Jeleniogórskiego z dnia 26 lutego 2009 r. w sprawie regulaminu przyznawania i wypłacania niektórych składników wynagrodzenia nauczycieli zatrudnionych w szkołach prowadzonych przez Powiat Jeleniogórski oraz szczegółowych zasad przyznawania i wypłacania dodatku mieszkaniowego (Dz. Urz. Woj. Dolnośląskiego z 2009 r. Nr 58, poz. 1207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w roku 2011 ustala się 20 nagród specjalnych Starosty Jeleniogórskiego w wysokości  2.62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zostały zabezpieczone w planach wydatków budżetowych jednostek oświatowych na rok 2011 i w rezerwie celowej na wydatki dla szkół i placówek oświat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                     Zbigniew Jakiel</w:t>
        <w:tab/>
        <w:tab/>
        <w:t xml:space="preserve">            Jacek Włody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uchwały w sprawie ustalenia wysokości i ilości nagród przyznawanych przez Starostę Jeleniogórskiego  z okazji  Dnia  Edukacji  Narodowej w 2011 roku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firstLine="708"/>
        <w:rPr/>
      </w:pPr>
      <w:r>
        <w:rPr/>
        <w:t xml:space="preserve">Zgodnie z zapisami uchwały Nr XXVIII/179/09 Rady Powiatu Jeleniogórskiego                                 z dnia 26 lutego 2009 r. w sprawie regulaminu przyznawania i wypłacania niektórych składników wynagrodzenia nauczycieli zatrudnionych w szkołach prowadzonych przez Powiat Jeleniogórski, wysokość nagrody Starosty Jeleniogórskiego nie może być niższa niż 100% stawki kwoty bazowej obowiązującej od 1 stycznia, określonej w art. 30  ust. 3  Karty Nauczyciela, która w 2011 r. wynosi 2.618,10 zł. Środki na wypłatę nagród Starosty Jeleniogórskiego wraz z pochodnymi zabezpieczono w </w:t>
      </w:r>
      <w:r>
        <w:rPr>
          <w:lang w:val="en-US"/>
        </w:rPr>
        <w:t>planach wydatków budżetowych jednostek oświatowych na rok 2011 i w rezerwie celowej na wydatki dla szkół i placówek oświatowych.</w:t>
      </w:r>
    </w:p>
    <w:p>
      <w:pPr>
        <w:pStyle w:val="Tekstpodstawowy21"/>
        <w:ind w:firstLine="708"/>
        <w:rPr/>
      </w:pPr>
      <w:r>
        <w:rPr/>
        <w:t>W oparciu o powyższe, z okazji Dnia Edukacji Narodowej w 2011 r. może zostać przyznanych 20 nagród specjalnych, przyjmując wysokość jednej nagrody 2.620 zł  brutto.</w:t>
      </w:r>
    </w:p>
    <w:p>
      <w:pPr>
        <w:pStyle w:val="Tekstpodstawowy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5:00Z</dcterms:created>
  <dc:creator>SEKRETARIAT</dc:creator>
  <dc:description/>
  <cp:keywords/>
  <dc:language>en-US</dc:language>
  <cp:lastModifiedBy>Starostwo Powiatowe Jelenia Góra</cp:lastModifiedBy>
  <cp:lastPrinted>2011-09-15T08:02:00Z</cp:lastPrinted>
  <dcterms:modified xsi:type="dcterms:W3CDTF">2011-09-15T11:36:00Z</dcterms:modified>
  <cp:revision>4</cp:revision>
  <dc:subject/>
  <dc:title>-Projekt-</dc:title>
</cp:coreProperties>
</file>