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 39/ 158 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wrześ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wolnienia dyrektora Zespołu Szkół Technicznych i Licealnych w   Piechowicach z 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2 pkt 2 ustawy z dnia 5 czerwca 1998 r. o samorządzie powiatowym (Dz. U. z 2001 r. Nr 142, poz. 1592 z późn. zm.), art. 42 ust. 6 ustawy z dnia 26 stycznia 1982 r. – Karta Nauczyciela (Dz. U. z 2006 r. Nr 97, poz. 4576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Dorotę Sobczyńską  - dyrektora Zespołu Szkół Technicznych i Licealnych w Piechowicach – z obowiązku realizacji tygodniowego wymiaru godzin zajęć dydaktyczno – wychowawczo – opiekuńczych na okres od 1 września 2011 r. do 31 sierpnia 2012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 2011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 xml:space="preserve">            Wicestarosta</w:t>
      </w:r>
      <w:r>
        <w:rPr>
          <w:rFonts w:cs="Arial" w:ascii="Garamond" w:hAnsi="Garamond"/>
        </w:rPr>
        <w:tab/>
      </w:r>
      <w:r>
        <w:rPr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                     Zbigniew Jakiel</w:t>
        <w:tab/>
        <w:tab/>
        <w:t xml:space="preserve">            Jacek Włody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Zespołu Szkół Technicznych i Licealnych w Piechowicach, Pani Dorota Sobczyńska, wystąpiła z pismem nr 173/VIII/DS./2011 z dnia 26.08.2011 r. uzasadniając wniosek o zwolnienie z obowiązku realizacji tygodniowego wymiaru godzin zajęć dydaktyczno – wychowawczo – opiekuńczych w okresie od 1 września 2011 r. do. do dnia 31 sierpnia 2012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szczególne warunki pracy nauczyciela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8:00Z</dcterms:created>
  <dc:creator>komputer</dc:creator>
  <dc:description/>
  <cp:keywords/>
  <dc:language>en-US</dc:language>
  <cp:lastModifiedBy>Starostwo Powiatowe Jelenia Góra</cp:lastModifiedBy>
  <cp:lastPrinted>2011-09-15T09:03:00Z</cp:lastPrinted>
  <dcterms:modified xsi:type="dcterms:W3CDTF">2011-09-16T09:39:00Z</dcterms:modified>
  <cp:revision>3</cp:revision>
  <dc:subject/>
  <dc:title>Uchwała  Nr 39/ 158 /11</dc:title>
</cp:coreProperties>
</file>