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Uchwała Nr 39/159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z dnia 14 września 201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wolnienia dyrektora Domu Wczasów Dziecięcych i Promocji Zdrowia w Szklarskiej Porębie z obowiązku realizacji tygodniowego wymiaru godzin zajęć dydaktyczno-wychowawczo-opiekuń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2 ust. 2 pkt 2 ustawy z dnia 5 czerwca 1998 r. o samorządzie powiatowym (Dz. U. z  2001 r. Nr 142, poz. 1592  z  póżn. zm.), art. 42 ust. 6 ustawy z dnia 26 stycznia 1982 r.- Karta Nauczyciela (Dz. U. z 2006 r. Nr 97, poz. 674 z późn. zm.)  i § 4 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1494 z późn. zm.), uchwala się co następuje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§ 1. Zwalnia się Pana Lecha Skuzę - dyrektora Domu Wczasów Dziecięcych i Promocji Zdrowia w Szklarskiej Porębie - z obowiązku realizacji tygodniowego wymiaru godzin zajęć dydaktyczno-wychowawczo-opiekuńczych na okres od dnia 01 września 2011 r. do dnia 31 grudnia 2011 r.</w:t>
      </w:r>
    </w:p>
    <w:p>
      <w:pPr>
        <w:pStyle w:val="Normal"/>
        <w:spacing w:lineRule="auto" w:line="360"/>
        <w:jc w:val="both"/>
        <w:rPr/>
      </w:pPr>
      <w:r>
        <w:rPr/>
        <w:tab/>
        <w:t>§ 2. Zwolnienia, o którym mowa w § 1, dokonuje się ze względu na szczególne warunki pracy nauczyciela w placówce.</w:t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 xml:space="preserve">            Wicestarosta</w:t>
      </w:r>
      <w:r>
        <w:rPr>
          <w:rFonts w:cs="Arial" w:ascii="Garamond" w:hAnsi="Garamond"/>
        </w:rPr>
        <w:tab/>
      </w:r>
      <w:r>
        <w:rPr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                     Zbigniew Jakiel</w:t>
        <w:tab/>
        <w:tab/>
        <w:t xml:space="preserve">           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Uzasadnienie</w:t>
      </w:r>
      <w:r>
        <w:rPr/>
        <w:t>.</w:t>
        <w:tab/>
      </w:r>
    </w:p>
    <w:p>
      <w:pPr>
        <w:pStyle w:val="TextBody"/>
        <w:rPr/>
      </w:pPr>
      <w:r>
        <w:rPr/>
        <w:t>do uchwały w sprawie zwolnienia dyrektora Domu Wczasów Dziecięcych i Promocji Zdrowia w Szklarskiej Porębie z obowiązku realizacji tygodniowego wymiaru godzin zajęć dydaktyczno-wychowawczo-opiekuń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ab/>
        <w:t xml:space="preserve">Dyrektor Domu Wczasów Dziecięcych i Promocji Zdrowia w Szklarskiej Porębie, Pan Lech Skuza, wystąpił w dniu 05 września 2011 r. z  uzasadnionym wnioskiem o zwolnienie na okres od dnia 01 września 2011 r. do dnia 31 grudnia 2011 r. z obowiązku realizacji tygodniowego wymiaru godzin zajęć dydaktyczno – wychowawczo – opiekuńczych.  Od dnia 01 września 2011 r. Zarząd Powiatu powierzył Panu Lechowi Skuzie stanowisko dyrektora placówki. Początkowy okres kierowania Domem Wczasów Dziecięcych wymaga dużego nakładu czasu na zapoznanie się z dokumentacją, zasadami funkcjonowania, pracownikami oraz nawiązania współpracy ze środowiskiem lokalnym. 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ab/>
        <w:t>Zgodnie z uchwałą Rady Powiatu Jeleniogórskiego wydaną na podstawie art. 42 ust.7 pkt 2 ustawy Karta Nauczyciela, upoważniono Zarząd Powiatu do zwalniania nauczyciela, któremu powierzono stanowisko kierownicze w szkole, z realizacji obowiązkowego wymiaru godzin zajęć dydaktyczno-wychowawczo-opiekuńczych, ze względu na szczególne warunki pracy nauczyciela w szkole.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spacing w:lineRule="auto" w:line="360"/>
        <w:ind w:left="-1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7:00Z</dcterms:created>
  <dc:creator>OKZ</dc:creator>
  <dc:description/>
  <cp:keywords/>
  <dc:language>en-US</dc:language>
  <cp:lastModifiedBy>Starostwo Powiatowe Jelenia Góra</cp:lastModifiedBy>
  <cp:lastPrinted>2011-09-06T10:08:00Z</cp:lastPrinted>
  <dcterms:modified xsi:type="dcterms:W3CDTF">2011-09-15T11:38:00Z</dcterms:modified>
  <cp:revision>4</cp:revision>
  <dc:subject/>
  <dc:title>                                                                                                                              </dc:title>
</cp:coreProperties>
</file>