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39/160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4 września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iCs/>
        </w:rPr>
        <w:t xml:space="preserve">Adaptacja pomieszczeń </w:t>
        <w:br/>
        <w:t>w budynku Młodzieżowego Ośrodka Wychowawczego (MOW) w Zespole Placówek Resocjalizacyjno-Wychowawczych w Szklarskiej Porębie</w:t>
      </w:r>
      <w:r>
        <w:rPr>
          <w:rFonts w:cs="Garamond" w:ascii="Garamond" w:hAnsi="Garamond"/>
          <w:bCs/>
        </w:rPr>
        <w:t>”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bara Pluta </w:t>
        <w:tab/>
        <w:tab/>
        <w:tab/>
        <w:tab/>
        <w:t>– Zastępca Przewodniczącego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a Wołodźko 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pektor nadzoru inwestorskiego</w:t>
        <w:tab/>
        <w:tab/>
        <w:t>– Biegły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>Komisja kończy pracę z dniem podpisania umowy z Wykonawcą lub unieważnienia postępowania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 xml:space="preserve">            Wicestarosta</w:t>
      </w:r>
      <w:r>
        <w:rPr>
          <w:rFonts w:cs="Arial" w:ascii="Garamond" w:hAnsi="Garamond"/>
        </w:rPr>
        <w:tab/>
      </w:r>
      <w:r>
        <w:rPr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                     Zbigniew Jakiel</w:t>
        <w:tab/>
        <w:tab/>
        <w:t xml:space="preserve">            Jacek Włody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ismem Wydziału Oświaty, Kultury i Zdrowia z dnia 06.09.2010r., znak: OKZ-O.3043/2010, w sprawie wszczęcia postępowania o udzielenie zamówienia publicznego polegającego na wykonaniu adaptacji pomieszczeń w budynku Młodzieżowego Ośrodka Wychowawczego w Zespole Placówek Resocjalizacyjno-Wychowawczych w Szklarskiej Porębie – koniecznym jest wszczęcie procedury przetargowej na wyłonienie Wykonawcy przedmiotowych robót budowlanych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i przeprowadzenie postępowania o udzielenie przedmiotowego zamówienia, stanowi podstawę do wszczęcia działań związanych z realizacją zadania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koniecznym jest podjęcie niniejszej uchwały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39/160/11</w:t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61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14 września 2011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iCs/>
        </w:rPr>
        <w:t>Adaptacja pomieszczeń w budynku Młodzieżowego Ośrodka Wychowawczego (MOW) w Zespole Placówek Resocjalizacyjno-Wychowawczych w Szklarskiej Porębie</w:t>
      </w:r>
      <w:r>
        <w:rPr>
          <w:rFonts w:cs="Garamond" w:ascii="Garamond" w:hAnsi="Garamond"/>
          <w:szCs w:val="30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zastępca przewodniczącego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danego postępowania o udzielenie zamówienia publicznego, </w:t>
        <w:br/>
        <w:t>dokumentacja z postępowania przechowywana jest zgodnie z obowiązującymi przepisami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9:00Z</dcterms:created>
  <dc:creator>DELL</dc:creator>
  <dc:description/>
  <cp:keywords/>
  <dc:language>en-US</dc:language>
  <cp:lastModifiedBy>Starostwo Powiatowe Jelenia Góra</cp:lastModifiedBy>
  <cp:lastPrinted>2011-09-05T13:07:00Z</cp:lastPrinted>
  <dcterms:modified xsi:type="dcterms:W3CDTF">2011-09-15T11:39:00Z</dcterms:modified>
  <cp:revision>2</cp:revision>
  <dc:subject/>
  <dc:title>-projekt-</dc:title>
</cp:coreProperties>
</file>