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9/161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4 września 2011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193.000 euro zatwierdza się wybór oferty złożonej przez Konsorcjum: AP.GEO Geodezja i Geoinformatyka Paweł Zając, ul. Truskawkowa 40, </w:t>
        <w:br/>
        <w:t xml:space="preserve">53-007 Wrocław i GEOMATIC Sp. z o. o., ul. Wystawowa 1, 51-618 Wrocław – którego liderem jest AP.GEO Geodezja i Geoinformatyka Paweł Zając z siedzibą przy ul. Truskawkowej 40, </w:t>
        <w:br/>
        <w:t>53-007 Wrocław</w:t>
      </w:r>
      <w:r>
        <w:rPr>
          <w:rFonts w:cs="Tahoma" w:ascii="Garamond" w:hAnsi="Garamond"/>
        </w:rPr>
        <w:t xml:space="preserve"> – która otrzymała najwyższą ilość punktów spośród ofert złożonych </w:t>
        <w:br/>
        <w:t>w przedmiotowym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Konsorcjum: AP.GEO Geodezja i Geoinformatyka Paweł Zając, </w:t>
        <w:br/>
        <w:t>ul. Truskawkowa 40, 53-007 Wrocław i GEOMATIC Sp. z o. o., ul. Wystawowa 1, 51-618 Wrocław – którego liderem jest AP.GEO Geodezja i Geoinformatyka Paweł Zając z siedzibą przy ul. Truskawkowej 40, 53-007 Wrocław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                     Zbigniew Jakiel</w:t>
        <w:tab/>
        <w:tab/>
        <w:t xml:space="preserve">  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7 wrześni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193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dwie oferty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Geodezyjno-Kartograficzne OPGK WROCŁAW Sp. z o. 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. Kasztanowa 18-20, 53-125 Wrocław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40.00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8,93 pkt,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orcjum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.GEO Geodezja i Geoinformatyka Paweł Zając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Truskawkowa 40, 53-007 Wrocław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OMATIC Sp. z o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Wystawowa 1, 51-618 Wrocław,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38.498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spacing w:lineRule="auto" w:line="264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isja przetargowa zaproponowała przyjąć Ofertę Nr 2, która spełnia wymogi określone w Ogłoszeniu o zamówieniu oraz Specyfikacji Istotnych Warunków Zamówienia. Oferta, o której mowa powyżej, otrzymała najwyższą ilość punktów spośród ofert złożonych w przedmiotowym postępowaniu, czyli 100 (sto), zaś zaoferowana przez Wykonawcę cena nie przekracza zaplanowanych w budżecie Powiatu środków finansowych przeznaczonych na sfinansowanie zada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0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1-09-15T11:40:00Z</dcterms:modified>
  <cp:revision>2</cp:revision>
  <dc:subject/>
  <dc:title>- projekt -</dc:title>
</cp:coreProperties>
</file>