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UCHWAŁA Nr 40/163/11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21 września 2011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</w:rPr>
        <w:t xml:space="preserve">w sprawie zatwierdzenia trybu postępowania o udzielenie zamówienia na realizację zadania pn.: </w:t>
      </w:r>
      <w:r>
        <w:rPr>
          <w:rFonts w:cs="Garamond" w:ascii="Garamond" w:hAnsi="Garamond"/>
          <w:szCs w:val="26"/>
        </w:rPr>
        <w:t>„</w:t>
      </w:r>
      <w:r>
        <w:rPr>
          <w:rFonts w:cs="Garamond" w:ascii="Garamond" w:hAnsi="Garamond"/>
          <w:iCs/>
        </w:rPr>
        <w:t>Adaptacja pomieszczeń w budynku Młodzieżowego Ośrodka Wychowawczego (MOW) w Zespole Placówek Resocjalizacyjno-Wychowawczych w Szklarskiej Porębie</w:t>
      </w:r>
      <w:r>
        <w:rPr>
          <w:rFonts w:cs="Garamond" w:ascii="Garamond" w:hAnsi="Garamond"/>
          <w:szCs w:val="26"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</w:t>
        <w:br/>
        <w:t>Nr 39/160/11 Zarządu Powiatu Jeleniogórskiego z dnia 14 września 2011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ab/>
        <w:t>Zatwierdza się tryb przetargu nieograniczonego o wartości poniżej 4.845.000 euro – na podstawie art. 39-46  ustawy z dnia 29 stycznia 2004 r. Prawo zamówień publicznych (Dz. U.</w:t>
        <w:br/>
        <w:t xml:space="preserve">z 2010 r. Nr 113, poz. 759 z późn. zm.) w postępowaniu o udzielenie zamówienia publicznego pn.: </w:t>
      </w:r>
      <w:r>
        <w:rPr>
          <w:rFonts w:cs="Garamond" w:ascii="Garamond" w:hAnsi="Garamond"/>
          <w:szCs w:val="26"/>
        </w:rPr>
        <w:t>„</w:t>
      </w:r>
      <w:r>
        <w:rPr>
          <w:rFonts w:cs="Garamond" w:ascii="Garamond" w:hAnsi="Garamond"/>
          <w:iCs/>
        </w:rPr>
        <w:t>Adaptacja pomieszczeń w budynku Młodzieżowego Ośrodka Wychowawczego (MOW) w Zespole Placówek Resocjalizacyjno-Wychowawczych w Szklarskiej Porębie</w:t>
      </w:r>
      <w:r>
        <w:rPr>
          <w:rFonts w:cs="Garamond" w:ascii="Garamond" w:hAnsi="Garamond"/>
          <w:szCs w:val="26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ab/>
        <w:tab/>
        <w:tab/>
        <w:t>Wicestarosta</w:t>
        <w:tab/>
        <w:tab/>
        <w:tab/>
        <w:tab/>
        <w:t xml:space="preserve">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</w:t>
        <w:tab/>
        <w:t xml:space="preserve">                      Zbigniew Jakiel</w:t>
        <w:tab/>
        <w:tab/>
        <w:tab/>
        <w:tab/>
        <w:t>Jacek Włodyga</w:t>
      </w:r>
      <w:r>
        <w:br w:type="page"/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wniosku Wydziału Oświaty, Kultury i Zdrowia z dnia 17.08.2011r., znak: OKZ-O.524.6.2011 oraz zgodnie z Porozumieniem Nr MEN/2011/DZSE/1594 zawartym w dniu 23.08.2011r. miedzy Ministrem Edukacji Narodowej a Powiatem Jeleniogórskim na wykonanie zadania publicznego pn.: </w:t>
      </w:r>
      <w:r>
        <w:rPr>
          <w:rFonts w:cs="Garamond" w:ascii="Garamond" w:hAnsi="Garamond"/>
          <w:i/>
        </w:rPr>
        <w:t>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</w:t>
      </w:r>
      <w:r>
        <w:rPr>
          <w:rFonts w:cs="Garamond" w:ascii="Garamond" w:hAnsi="Garamond"/>
        </w:rPr>
        <w:t xml:space="preserve"> – dla realizacji zamówienia publicznego polegającego na wykonaniu adaptacji pomieszczeń w budynku Młodzieżowego Ośrodka Wychowawczego w Zespole Placówek Resocjalizacyjno-Wychowawczych (MOW) w Szklarskiej Porębie wybrany został tryb przetargu nieograniczonego o wartości poniżej 4.845.000 euro, zgodnie z art. 39-46 ustawy Prawo zamówień publicznych.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liczenie wartości szacunkowej zamówienia zostało dokonane w oparciu o Kosztorysy inwestorskie opracowane w czerwcu 2011r. 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rozporządzenia Prezesa Rady Ministrów z dnia 23 grudnia 2009r. w sprawie średniego kursu złotego w stosunku do euro stanowiącego podstawę przeliczenia wartości zamówień publicznych (Dz. U. Nr 224, poz. 1796) wartość szacunkowa zamówienia wynosi łączni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353.023,05 zł (netto)</w:t>
      </w:r>
      <w:r>
        <w:rPr>
          <w:rFonts w:cs="Garamond" w:ascii="Garamond" w:hAnsi="Garamond"/>
        </w:rPr>
        <w:t xml:space="preserve">, tj. około 91.957,03 euro (przy czym wartość 1 euro wynosi 3,839zł). Łączna wartość zamówienia brutto – 381.264,89 zł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>Zgodnie z podziałem zamówienia na części, na wartość szacunkową zamówienia składają się następujące elementy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Garamond" w:ascii="Garamond" w:hAnsi="Garamond"/>
        </w:rPr>
        <w:t>część I zamówienia, polegająca na adaptacji pomieszczenia przeznaczonego na grupę wychowawczą w budynku MOW (I grupa wychowawcza) – 111.709,63 zł (netto), tj. około 29.098,63 euro. Wartość brutto – 120.646,40 zł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I zamówienia, polegająca na adaptacji pomieszczenia przeznaczonego na grupę wychowawczą w budynku MOW (II grupa wychowawcza) – 136.732,19 zł (netto) , tj. około 35.616,61 euro. Wartość brutto – 147.670,77 zł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II zamówienia, polegająca na adaptacji pomieszczenia do nauki zawodu malarz-tapeciarz (budynek MOW) – 104.581,23 zł (netto) , tj. około 27.241,79 euro. Wartość brutto – 112.947,72 zł. 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szacunkowa przedmiotowego zamówienia wraz z zamówieniem uzupełniającym, wynoszącym 50% zamówienia podstawowego, wynosi: </w:t>
      </w:r>
      <w:r>
        <w:rPr>
          <w:rFonts w:cs="Garamond" w:ascii="Garamond" w:hAnsi="Garamond"/>
          <w:b/>
        </w:rPr>
        <w:t>529.534,57 zł (netto)</w:t>
      </w:r>
      <w:r>
        <w:rPr>
          <w:rFonts w:cs="Garamond" w:ascii="Garamond" w:hAnsi="Garamond"/>
        </w:rPr>
        <w:t>, tj. 571.897,34 zł (brutto)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Garamond" w:ascii="Garamond" w:hAnsi="Garamond"/>
        </w:rPr>
        <w:t xml:space="preserve">Realizacja przedmiotowego zadania została zaplanowana w budżecie Powiatu Jeleniogórskiego na 2011r. Środki finansowe zabezpieczone na realizację zadania znajdują się </w:t>
        <w:br/>
        <w:t xml:space="preserve">w planie wydatków Starostwa Powiatowego w Dziale 854, rozdz. 85420 w </w:t>
      </w:r>
      <w:r>
        <w:rPr>
          <w:bCs/>
        </w:rPr>
        <w:t xml:space="preserve">§ </w:t>
      </w:r>
      <w:r>
        <w:rPr>
          <w:rFonts w:cs="Garamond" w:ascii="Garamond" w:hAnsi="Garamond"/>
        </w:rPr>
        <w:t>4270.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zakończenia przedmiotowego zadania – do dnia 15.12.2011r.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78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  <w:sz w:val="18"/>
      <w:szCs w:val="18"/>
    </w:rPr>
  </w:style>
  <w:style w:type="character" w:styleId="WW8Num28z0">
    <w:name w:val="WW8Num28z0"/>
    <w:qFormat/>
    <w:rPr>
      <w:rFonts w:ascii="Symbol" w:hAnsi="Symbol" w:cs="Symbol"/>
      <w:b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aramond" w:hAnsi="Garamond" w:cs="Garamond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/>
      <w:i w:val="false"/>
    </w:rPr>
  </w:style>
  <w:style w:type="character" w:styleId="WW8Num32z4">
    <w:name w:val="WW8Num32z4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4:00Z</dcterms:created>
  <dc:creator>Urszula Kasica</dc:creator>
  <dc:description/>
  <cp:keywords/>
  <dc:language>en-US</dc:language>
  <cp:lastModifiedBy>Starostwo Powiatowe Jelenia Góra</cp:lastModifiedBy>
  <cp:lastPrinted>2011-09-20T10:18:00Z</cp:lastPrinted>
  <dcterms:modified xsi:type="dcterms:W3CDTF">2011-09-26T12:37:00Z</dcterms:modified>
  <cp:revision>3</cp:revision>
  <dc:subject/>
  <dc:title>- projekt -</dc:title>
</cp:coreProperties>
</file>