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0/16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 xml:space="preserve">z dnia  21 września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w sprawie oddania w użyczenie nieruchomości gruntowej położonej</w:t>
        <w:br/>
        <w:t>nieruchomości gruntowej położonej w Komarnie gm. Janowice Wielkie, oznaczonej w operacie ewidencji gruntów i budynków jako działka nr 77/2 o pow. 0,0340 h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ab/>
      </w: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oraz § 17 uchwały Nr XXX/186/2005 Rady Powiatu Jeleniogórskiego z dnia </w:t>
        <w:br/>
        <w:t>31 maja 2005 r. w sprawie zasad nabycia, zbycia i obciążania nieruchomości oraz ich wydzierżawiania lub wynajmowania na okres dłuższy niż trzy lata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ostanawia się oddać w użyczenie na czas od  01.10.2011 r. do dnia przekazania nieruchomości w drodze darowizny na rzecz Gminy Janowice Wielkie, niezabudowaną nieruchomość położoną w Komarnie gm. Janowice Wielkie, oznaczoną w operacie ewidencji gruntów i budynków jako działka </w:t>
        <w:br/>
        <w:t xml:space="preserve">nr 77/2 o pow. 0,0340 ha. </w:t>
      </w:r>
    </w:p>
    <w:p>
      <w:pPr>
        <w:pStyle w:val="Normal"/>
        <w:ind w:firstLine="708"/>
        <w:rPr/>
      </w:pPr>
      <w:r>
        <w:rPr/>
        <w:t>2. Oddanie w użyczenie opisanego w § 1 ust. 1 gruntu nastąpi na rzecz Gminy Janowice Wielkie z przeznaczeniem na realizację celu publicznego – budowa stacji podnoszenia ciśni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Dyrektorowi Wydziału Geodezji, Kartografii i Gospodarki Nieruchomości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  <w:tab/>
        <w:t xml:space="preserve">          Zbigniew Jakiel</w:t>
        <w:tab/>
        <w:tab/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560"/>
        <w:jc w:val="center"/>
        <w:rPr/>
      </w:pPr>
      <w:r>
        <w:rPr>
          <w:b/>
        </w:rPr>
        <w:t>Uzasadnieni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Zarząd Powiatu Jeleniogórskiego decyzją z dnia 7 września 2011 r. </w:t>
        <w:br/>
        <w:t xml:space="preserve">Nr GKN.III.6810.9.2.P.dr.      .2011 wygasił trwały zarząd do działki oznaczonej nr 77/2 o pow. 0,0340 ha sprawowany przez Zarząd Dróg Powiatowych </w:t>
        <w:br/>
        <w:t>w Jelenie Górze.</w:t>
      </w:r>
    </w:p>
    <w:p>
      <w:pPr>
        <w:pStyle w:val="TextBodyIndent"/>
        <w:ind w:left="0" w:firstLine="708"/>
        <w:rPr/>
      </w:pPr>
      <w:r>
        <w:rPr/>
        <w:t>Wójt Gminy Janowice Wielkie w piśmie z dnia 17 sierpnia 2011 r. wystąpił z wnioskiem do Zarządu Powiatu Jeleniogórskiego o oddanie nieruchomości w granicach działki nr 77/2 o pow. 0,0340 ha w użyczenie, a następnie o przekazanie nieruchomości w formie darowizny na cele publiczne, tj. z przeznaczeniem pod budowę stacji podnoszenia ciśnień.</w:t>
      </w:r>
    </w:p>
    <w:p>
      <w:pPr>
        <w:pStyle w:val="Normal"/>
        <w:ind w:firstLine="708"/>
        <w:rPr/>
      </w:pPr>
      <w:r>
        <w:rPr/>
        <w:t xml:space="preserve">Zgodnie z § 17 uchwały Rady Powiatu Jeleniogórskiego z dnia </w:t>
        <w:br/>
        <w:t>31 maja 2005 r. w sprawie zasad nabycia, zbycia i obciążania nieruchomości oraz ich wydzierżawiania lub wynajmowania na okres dłuższy niż trzy lata, nieruchomości wchodzące w skład powiatowego zasobu nieruchomości mogą być przedmiotem użyczenia tylko na rzecz powiatowej osoby prawnej, Skarbu Państwa lub jednostki samorządu terytorialnego z przeznaczeniem na cele publiczne.</w:t>
      </w:r>
    </w:p>
    <w:p>
      <w:pPr>
        <w:pStyle w:val="Normal"/>
        <w:ind w:firstLine="708"/>
        <w:rPr/>
      </w:pPr>
      <w:r>
        <w:rPr/>
        <w:t>Oddanie nieruchomości nastąpi umową użyczenia na rzecz jednostki samorządu terytorialnego z przeznaczeniem na realizację celu publicznego.</w:t>
      </w:r>
    </w:p>
    <w:p>
      <w:pPr>
        <w:pStyle w:val="Normal"/>
        <w:ind w:firstLine="708"/>
        <w:rPr/>
      </w:pPr>
      <w:r>
        <w:rPr/>
        <w:t>Uwzględniając przedstawione wyżej uregulowanie oraz cel publiczny, na jaki nieruchomość zostanie oddana w użyczenie, zasadne jest podjęcie przedmiotowej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4:00Z</dcterms:created>
  <dc:creator>Maria Kupczak</dc:creator>
  <dc:description/>
  <cp:keywords/>
  <dc:language>en-US</dc:language>
  <cp:lastModifiedBy>Starostwo Powiatowe Jelenia Góra</cp:lastModifiedBy>
  <cp:lastPrinted>2006-08-02T13:33:00Z</cp:lastPrinted>
  <dcterms:modified xsi:type="dcterms:W3CDTF">2011-09-28T11:35:00Z</dcterms:modified>
  <cp:revision>4</cp:revision>
  <dc:subject/>
  <dc:title>Uchwała Nr 190/561/06</dc:title>
</cp:coreProperties>
</file>