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0/167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 xml:space="preserve">z dnia 21 września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</w:rPr>
        <w:t>w sprawie oddania w użyczenie zabudowanej nieruchomości położonej</w:t>
        <w:br/>
      </w:r>
      <w:r>
        <w:rPr>
          <w:b/>
          <w:bCs/>
        </w:rPr>
        <w:t xml:space="preserve">w Kowarach przy ul. 1 Maja 62 w granicach działki nr 352 o pow. 0,1711 ha na rzecz Powiatowego Centrum Zdrowia Sp. z o.o. w Kowarach </w:t>
      </w:r>
      <w:r>
        <w:rPr>
          <w:b/>
        </w:rPr>
        <w:t>.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ab/>
      </w: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oraz § 17 uchwały Nr XXX/186/2005 Rady Powiatu Jeleniogórskiego z dnia </w:t>
        <w:br/>
        <w:t>31 maja 2005 r. w sprawie zasad nabycia, zbycia i obciążania nieruchomości oraz ich wydzierżawiania lub wynajmowania na okres dłuższy niż trzy lata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.</w:t>
      </w:r>
      <w:r>
        <w:rPr/>
        <w:t xml:space="preserve"> 1. Postanawia się oddać w użyczenie na okres trzech lat na rzecz Powiatowego Centrum Zdrowia Sp. z o.o. w Kowarach, zabudowaną nieruchomość położoną  </w:t>
      </w:r>
      <w:r>
        <w:rPr>
          <w:bCs/>
        </w:rPr>
        <w:t xml:space="preserve">w Kowarach przy ul. 1 Maja 62 w granicach działki </w:t>
        <w:br/>
        <w:t>nr 352 o pow. 0,1711 ha</w:t>
      </w:r>
      <w:r>
        <w:rPr/>
        <w:t>.</w:t>
      </w:r>
    </w:p>
    <w:p>
      <w:pPr>
        <w:pStyle w:val="Normal"/>
        <w:ind w:firstLine="708"/>
        <w:rPr/>
      </w:pPr>
      <w:r>
        <w:rPr/>
        <w:t>2. Oddanie w użyczenie opisanej w § 1 ust. 1 nieruchomości nastąpi z przeznaczeniem na prowadzenie działalności z zakresu podstawowej opieki zdrowotnej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2</w:t>
      </w:r>
      <w:r>
        <w:rPr/>
        <w:t>. Wykonanie uchwały powierza się Dyrektorowi Wydziału Geodezji, Kartografii i Gospodarki Nieruchomości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</w:t>
      </w:r>
      <w:r>
        <w:rPr>
          <w:b/>
        </w:rPr>
        <w:t>3</w:t>
      </w:r>
      <w:r>
        <w:rPr/>
        <w:t>. 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</w:t>
        <w:tab/>
        <w:t xml:space="preserve">          Zbigniew Jakiel</w:t>
        <w:tab/>
        <w:tab/>
        <w:tab/>
        <w:tab/>
        <w:t xml:space="preserve">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5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ecyzją z dnia 26 października 1999 r. Nr NGK.Ia.8224/SP/6/16/99 Wojewoda Dolnośląski przekazał na własność Powiatu Jeleniogórskiego mienie Skarbu Państwa, stanowiące nieruchomość zabudowaną położoną w Kowarach obręb 0001 oznaczoną jako działka nr 352 o pow. 0,1711 ha.</w:t>
      </w:r>
    </w:p>
    <w:p>
      <w:pPr>
        <w:pStyle w:val="Normal"/>
        <w:ind w:firstLine="708"/>
        <w:rPr/>
      </w:pPr>
      <w:r>
        <w:rPr/>
        <w:t>Na mocy umowy z dnia 10 października 2000 r. przedmiotowa nieruchomość została oddana w użytkowanie Samodzielnemu Publicznemu Zespołowi Opieki Zdrowotnej w Kowarach.</w:t>
      </w:r>
    </w:p>
    <w:p>
      <w:pPr>
        <w:pStyle w:val="Normal"/>
        <w:ind w:firstLine="708"/>
        <w:rPr/>
      </w:pPr>
      <w:r>
        <w:rPr/>
        <w:t>Rada Powiatu Jeleniogórskiego w uchwale z dnia 3 lipca 2003 r. postawiła z dniem 3 lipca 2003 r. powiatową jednostkę organizacyjną pn. „Samodzielny Publiczny Zespół Opieki Zdrowotnej” w Kowarach w stan likwidacji.</w:t>
      </w:r>
    </w:p>
    <w:p>
      <w:pPr>
        <w:pStyle w:val="Normal"/>
        <w:ind w:firstLine="708"/>
        <w:rPr/>
      </w:pPr>
      <w:r>
        <w:rPr/>
        <w:t>Zarząd Powiatu Jeleniogórskiego w uchwale Nr 32/73/07 z dnia 20 czerwca 2007 r. wyraził zgodę Likwidatorowi SPZOZ w Kowarach na oddanie w dzierżawę w drodze bezprzetargowej nieruchomości położonej w Kowarach przy ul. 1 Maja 62 oznaczoną jako działka nr 352, zabudowaną budynkiem przychodni rejonowej.</w:t>
      </w:r>
    </w:p>
    <w:p>
      <w:pPr>
        <w:pStyle w:val="Normal"/>
        <w:ind w:firstLine="708"/>
        <w:rPr/>
      </w:pPr>
      <w:r>
        <w:rPr/>
        <w:t xml:space="preserve">Rada Powiatu Jeleniogórskiego w uchwale nr XI/57/11 </w:t>
        <w:br/>
        <w:t xml:space="preserve">z dnia 28 lipca 2011 r.  ustaliła na dzień 31 lipca 2011 r. termin zakończenia czynności likwidacyjnych SPZOZ w Kowarach. </w:t>
      </w:r>
    </w:p>
    <w:p>
      <w:pPr>
        <w:pStyle w:val="Normal"/>
        <w:rPr/>
      </w:pPr>
      <w:r>
        <w:rPr/>
        <w:t>W związku z likwidacją jednostki umowa dzierżawy z Powiatowym Centrum Zdrowia sp. z o.o. w dniu 31 lipca 2011 r. została rozwiązana z zachowaniem 3 miesięcznego terminu wypowiedzenia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Wnioskiem z dnia 19 września 2011 r. Prezes Powiatowego Centrum Zdrowia w Kowarach sp. z o.o. wystąpiła o nieodpłatne użyczenie na okres trzech lat nieruchomości zabudowanej położonej w Kowarach przy </w:t>
        <w:br/>
        <w:t xml:space="preserve">ul. 1 Maja 62 w granicach działki nr 352. W uzasadnieniu wskazano konieczność utrzymania na koszt spółki stanu techniczno-funkcjonalnego obiektu, prowadzenia bieżących napraw i remontów, opłacania podatku od nieruchomości, ubezpieczenia nieruchomości. </w:t>
      </w:r>
    </w:p>
    <w:p>
      <w:pPr>
        <w:pStyle w:val="Normal"/>
        <w:ind w:firstLine="708"/>
        <w:rPr/>
      </w:pPr>
      <w:r>
        <w:rPr/>
        <w:t>Wobec powyższego zasadne jest podjęcie przedmiotowej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6:00Z</dcterms:created>
  <dc:creator>Maria Kupczak</dc:creator>
  <dc:description/>
  <cp:keywords/>
  <dc:language>en-US</dc:language>
  <cp:lastModifiedBy>Starostwo Powiatowe Jelenia Góra</cp:lastModifiedBy>
  <cp:lastPrinted>2011-09-21T09:40:00Z</cp:lastPrinted>
  <dcterms:modified xsi:type="dcterms:W3CDTF">2011-09-28T11:37:00Z</dcterms:modified>
  <cp:revision>4</cp:revision>
  <dc:subject/>
  <dc:title>Uchwała Nr 190/561/06</dc:title>
</cp:coreProperties>
</file>