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UCHWAŁA Nr 42/168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bCs/>
        </w:rPr>
        <w:t>z dnia 30 wrześ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akceptacji projektu aneksu do porozumienia w sprawie zasad pokrywania kosztów terapii zajęciowej uczestników warsztatów terapii zajęciowej, działających na terenie Jeleniej Gó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1 ustawy z dnia 5 czerwca 1998r. o samorządzie powiatowym</w:t>
        <w:br/>
        <w:t>(Dz. U. z 2001r., Nr 142, poz. 1592 z późn. zm.), art. 10b ust. 2 i 6 w związku z art. 68c ust. 1 pkt 1 lit. b ustawy z dnia 27 sierpnia 1997r. o rehabilitacji zawodowej i społecznej oraz zatrudnianiu osób niepełnosprawnych (Dz. U. z 2011r., Nr 127, poz. 721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Akceptuje się projekt aneksu do Porozumienia z dnia 16 lutego 2007r. w sprawie zasad                  pokrywania kosztów terapii zajęciowej uczestników warsztatów terapii zajęciowej, działających na terenie Jeleniej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konanie uchwały powierza się Dyrektorowi Powiatowego Centrum Pomocy Rodzinie</w:t>
        <w:br/>
        <w:t>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</w:t>
        <w:tab/>
        <w:tab/>
        <w:tab/>
        <w:t xml:space="preserve"> </w:t>
        <w:tab/>
        <w:t xml:space="preserve"> Jacek Włody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iepełnosprawni pochodzący z powiatu jeleniogórskiego są uczestnikami warsztatów terapii zajęciowej działających na terenie Jeleniej Góry, w związku z tym, że na terenie powiatu</w:t>
        <w:br/>
        <w:t>nie funkcjonują tego rodzaju warsztaty.</w:t>
      </w:r>
    </w:p>
    <w:p>
      <w:pPr>
        <w:pStyle w:val="Normal"/>
        <w:jc w:val="both"/>
        <w:rPr/>
      </w:pPr>
      <w:r>
        <w:rPr/>
        <w:tab/>
        <w:t>Zgodnie z art. 10b ust. 2 ustawy z dnia 27 sierpnia 1997r. o rehabilitacji zawodowej</w:t>
        <w:br/>
        <w:t>i społecznej oraz zatrudnianiu osób niepełnosprawnych (Dz. U. z 2011r., Nr 127, poz. 721), koszty działalności warsztatu są współfinansowane ze środków PFRON w wysokości określonej przepisem art. 68c ust. 1 pkt 1 lit. b tejże ustawy na poziomie 90% tych kosztów.</w:t>
      </w:r>
    </w:p>
    <w:p>
      <w:pPr>
        <w:pStyle w:val="Normal"/>
        <w:jc w:val="both"/>
        <w:rPr/>
      </w:pPr>
      <w:r>
        <w:rPr/>
        <w:tab/>
        <w:t>Powiat uczestniczy w pokrywaniu kosztów udziału w warsztatach niepełnosprawnych mieszkańców Powiatu w wysokości 10% kosztów. Porozumienie w tym zakresie z Miastem Jelenia Góra funkcjonuje od dnia 16 lutego 2007r.</w:t>
      </w:r>
    </w:p>
    <w:p>
      <w:pPr>
        <w:pStyle w:val="Normal"/>
        <w:jc w:val="both"/>
        <w:rPr/>
      </w:pPr>
      <w:r>
        <w:rPr/>
        <w:tab/>
        <w:t>Obecnie, w związku z wejściem w życie ustawy z dnia 27 sierpnia 2009r. o finansach publicznych (Dz. U. Nr 157, poz. 1240 z późn. zm.), istnieje potrzeba zmiany tego porozumienia głównie w zakresie zastrzeżenia obowiązków dotowanego Miasta Jelenia Góra, dotyczących poddania się przez stowarzyszenia prowadzące warsztaty kontroli, dokonywanej przez pracowników Powiatu Jeleniogórskiego, oraz w zakresie obowiązków sprawozdawczych wobec Powiatu przez t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ks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rozumienia z dnia 16 lutego 2007r. w sprawie zasad pokrywania kosztów terapii zajęciowej uczestników warsztatów terapii zajęciowej, działających na terenie Jeleniej Gó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y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Miastem Jelenia Góra,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Prezydenta Miasta Jeleniej Góry – </w:t>
      </w:r>
      <w:r>
        <w:rPr>
          <w:b/>
          <w:bCs/>
        </w:rPr>
        <w:t xml:space="preserve">Pana Marcina Zawiłę, </w:t>
      </w:r>
    </w:p>
    <w:p>
      <w:pPr>
        <w:pStyle w:val="Normal"/>
        <w:jc w:val="both"/>
        <w:rPr/>
      </w:pPr>
      <w:r>
        <w:rPr/>
        <w:t xml:space="preserve">przy kontrasygnacie Skarbnika Miasta – </w:t>
      </w:r>
      <w:r>
        <w:rPr>
          <w:b/>
          <w:bCs/>
        </w:rPr>
        <w:t>Pani Janiny Nadolskiej,</w:t>
      </w:r>
    </w:p>
    <w:p>
      <w:pPr>
        <w:pStyle w:val="Normal"/>
        <w:jc w:val="both"/>
        <w:rPr/>
      </w:pPr>
      <w:r>
        <w:rPr/>
        <w:tab/>
        <w:t>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Powiatem Jeleniogórskim,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Starostę Jeleniogórskiego – </w:t>
      </w:r>
      <w:r>
        <w:rPr>
          <w:b/>
          <w:bCs/>
        </w:rPr>
        <w:t>Pana Jacka Włodygę,</w:t>
      </w:r>
    </w:p>
    <w:p>
      <w:pPr>
        <w:pStyle w:val="Normal"/>
        <w:jc w:val="both"/>
        <w:rPr/>
      </w:pPr>
      <w:r>
        <w:rPr/>
        <w:t xml:space="preserve">Wicestarostę Jeleniogórskiego – </w:t>
      </w:r>
      <w:r>
        <w:rPr>
          <w:b/>
          <w:bCs/>
        </w:rPr>
        <w:t>Pana Zbigniewa Jakiela,</w:t>
      </w:r>
    </w:p>
    <w:p>
      <w:pPr>
        <w:pStyle w:val="Normal"/>
        <w:jc w:val="both"/>
        <w:rPr/>
      </w:pPr>
      <w:r>
        <w:rPr/>
        <w:t xml:space="preserve">przy kontrasygnacie Skarbnika Powiatu – </w:t>
      </w:r>
      <w:r>
        <w:rPr>
          <w:b/>
          <w:bCs/>
        </w:rPr>
        <w:t>Pani Grażyny Boję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5 ust. 1 w Porozumieniu dodaje się §4a w następującym brzmieniu:</w:t>
      </w:r>
    </w:p>
    <w:p>
      <w:pPr>
        <w:pStyle w:val="Normal"/>
        <w:jc w:val="both"/>
        <w:rPr/>
      </w:pPr>
      <w:r>
        <w:rPr/>
        <w:tab/>
        <w:t>„§4a 1. W zakresie obowiązków sprawozdawczych z wykorzystania dotacji Miasto będzie przedkładało Powiatowi sprawozdania stowarzyszeń prowadzących warsztaty terapii zajęciowej,</w:t>
        <w:br/>
        <w:t>w części dotyczącej uczestników będących mieszkańcami Powiat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kwartalne – do 7 dni po otrzymaniu rozliczeń od stowarzyszeń prowadzących warsztaty terapii zajęci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roczne – do dnia 15 marca każdego roku następującego po roku rozliczeniowym.</w:t>
      </w:r>
    </w:p>
    <w:p>
      <w:pPr>
        <w:pStyle w:val="Normal"/>
        <w:jc w:val="both"/>
        <w:rPr/>
      </w:pPr>
      <w:r>
        <w:rPr/>
        <w:tab/>
        <w:t>2. Miasto na wezwanie Powiatu zażąda od stowarzyszeń prowadzących warsztaty terapii zajęciowej dodatkowych informacji i wyjaśnień do sprawozdań, o których mowa w ust. 1.</w:t>
      </w:r>
    </w:p>
    <w:p>
      <w:pPr>
        <w:pStyle w:val="Normal"/>
        <w:jc w:val="both"/>
        <w:rPr/>
      </w:pPr>
      <w:r>
        <w:rPr/>
        <w:tab/>
        <w:t>3. Upoważnieni pracownicy Powiatu mogą uczestniczyć w wykonywanej przez pracowników Miasta kontroli, dotyczącej prawidłowości wykorzystania dotacji, w zakresie dotyczącym uczestników warsztatów będących mieszkańcami Powiatu.</w:t>
      </w:r>
    </w:p>
    <w:p>
      <w:pPr>
        <w:pStyle w:val="Normal"/>
        <w:jc w:val="both"/>
        <w:rPr/>
      </w:pPr>
      <w:r>
        <w:rPr/>
        <w:tab/>
        <w:t>4. Miasto przedstawi Powiatowi protokoły z wykonywanej przez upoważnionych pracowników Miasta kontroli wykorzystania dotacji, w zakresie dotyczącym mieszkańców Powiat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ostałe zapisy Porozumienia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eks został sporządzony w cztere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</w:t>
        <w:tab/>
        <w:tab/>
        <w:tab/>
        <w:tab/>
        <w:tab/>
        <w:tab/>
        <w:tab/>
        <w:tab/>
        <w:tab/>
        <w:t>Mia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7:00Z</dcterms:created>
  <dc:creator>Starostwo Powiatowe Jelenia Góra</dc:creator>
  <dc:description/>
  <cp:keywords/>
  <dc:language>en-US</dc:language>
  <cp:lastModifiedBy>Starostwo Powiatowe Jelenia Góra</cp:lastModifiedBy>
  <cp:lastPrinted>2011-10-05T15:07:00Z</cp:lastPrinted>
  <dcterms:modified xsi:type="dcterms:W3CDTF">2011-10-05T13:10:00Z</dcterms:modified>
  <cp:revision>4</cp:revision>
  <dc:subject/>
  <dc:title/>
</cp:coreProperties>
</file>