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b/>
          <w:sz w:val="28"/>
        </w:rPr>
        <w:t>UCHWAŁA Nr 42/169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wrześni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aktualizacji wykazu jednostek organizacyjnych Powiatu Jeleniogórskiego i przyjęcia tekstu jednolitego wykaz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§ 7 ust. 4 Statutu Powiatu Jeleniogórskiego /Dziennik Urzędowy Województwa Dolnośląskiego z dnia 14 stycznia 2008 r. Nr 7, </w:t>
        <w:br/>
        <w:t xml:space="preserve">poz. 74/, uchwały nr XLIX/286/10 Rady Powiatu Jeleniogórskiego z dnia </w:t>
        <w:br/>
        <w:t xml:space="preserve">26 października 2010 r. w sprawie utworzenia jednostki budżetowej pod nazwą Powiatowy Ośrodek Dokumentacji Geodezyjnej i Kartograficznej w Jeleniej Górze, uchwały nr XI/57/11 Rady Powiatu Jeleniogórskiego z dnia </w:t>
        <w:br/>
        <w:t>28 lipca 2011 r. zmieniającej uchwałę w sprawie likwidacji Samodzielnego Publicznego Zespołu Opieki Zdrowotnej w Kowarach,  Zarząd Powiatu Jeleniogór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b/>
        </w:rPr>
        <w:t>§1.</w:t>
      </w:r>
      <w:r>
        <w:rPr/>
        <w:t xml:space="preserve"> W „Wykazie jednostek organizacyjnych Powiatu Jeleniogórskiego”, stanowiącym załącznik do uchwały nr 121/354/09 Zarządu Powiatu Jeleniogórskiego z dnia 30 stycznia 2009 roku w sprawie aktualizacji wykazu jednostek organizacyjnych Powiatu Jeleniogórskiego i przyjęcia tekstu jednolitego wykazu, zmienionym uchwałami Zarządu Powiatu Jeleniogórskiego w sprawie aktualizacji wykazu jednostek organizacyjnych Powiatu Jeleniogórskiego nr 162/455/09 z dnia 22 października 2009 roku i nr 1/1/10 </w:t>
        <w:br/>
        <w:t>z dnia 9 grudnia 2010 roku wprowadza się następując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oz. nr 3 otrzymuj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Powiatowy Ośrodek Dokumentacji Geodezyjnej i Kartograficznej </w:t>
        <w:br/>
        <w:t>w Jeleniej Górze ul. Podchorążych 15  58-508 Jelenia Góra nr telefonu 75 647-32-51, 75 647-32-66, nr faksu 75 647-32-52 powiatowa jednostka budżetowa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ykreśla się poz. nr 4 w brzmieniu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Samodzielny Publiczny Zespół Opieki Zdrowotnej w Kowarach </w:t>
        <w:br/>
        <w:t>w likwidacji ul. 1 Maja 62  58-530 Kowary nr telefonu 075 641-57-82  samodzielny publiczny zakład opieki zdrowotnej”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dotychczasowe poz. nr 5 – 19 stają się odpowiednio poz. nr 4 – 18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w kolumnie trzeciej „Nr telefonu” we wszystkich pozycjach w numerze kierunkowym wykreśla się cyfrę „0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2. </w:t>
      </w:r>
      <w:r>
        <w:rPr>
          <w:sz w:val="28"/>
          <w:szCs w:val="28"/>
        </w:rPr>
        <w:t xml:space="preserve">Wprowadza się tekst jednolity „Wykazu jednostek organizacyjnych Powiatu Jeleniogórskiego” uwzględniający wszystkie dotychczasowe zmiany </w:t>
        <w:br/>
        <w:t>i stanowiący załącznik do niniejszej uchwały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>Wykonanie uchwały powierza się Sekretarz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§4.</w:t>
      </w:r>
      <w:r>
        <w:rPr>
          <w:sz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</w:t>
        <w:tab/>
        <w:tab/>
        <w:tab/>
        <w:t xml:space="preserve"> 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§ 7 ust. 4 Statutu Powiatu Jeleniogórskiego /Dziennik Urzędowy Województwa Dolnośląskiego z dnia 14 stycznia 2008 r. Nr 7, poz. 74/ stanowi, że zarząd powiatu prowadzi i aktualizuje wykaz jednostek organizacyjnych powiatu oraz udostępnia do publicznego wglądu w starostwie powiat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owiązek upowszechnienia wykazu stwarza konieczność jego zalegalizowania w formie uchwały Zarządu Powiatu, organu jedynie upoważnionego do ustalenia, prowadzenia i aktualizacji wykazu.</w:t>
      </w:r>
    </w:p>
    <w:p>
      <w:pPr>
        <w:pStyle w:val="TextBody"/>
        <w:ind w:firstLine="360"/>
        <w:rPr/>
      </w:pPr>
      <w:r>
        <w:rPr/>
        <w:t>Rada Powiatu Jeleniogórskiego podjęła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chwałę nr XLIX/286/10 Rady Powiatu Jeleniogórskiego z dnia </w:t>
        <w:br/>
        <w:t xml:space="preserve">26 października 2010 r. w sprawie utworzenia jednostki budżetowej pod nazwą Powiatowy Ośrodek Dokumentacji Geodezyjnej i Kartograficznej </w:t>
        <w:br/>
        <w:t>w Jeleniej Górze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chwałę nr XI/57/11 z dnia  28 lipca 2011 r. zmieniającą uchwałę w sprawie likwidacji Samodzielnego Publicznego Zespołu Opieki Zdrowotnej </w:t>
        <w:br/>
        <w:t>w Kowarach.</w:t>
      </w:r>
    </w:p>
    <w:p>
      <w:pPr>
        <w:pStyle w:val="TextBody"/>
        <w:ind w:firstLine="360"/>
        <w:rPr/>
      </w:pPr>
      <w:r>
        <w:rPr/>
        <w:t>W związku z powyższym zachodzi konieczność wprowadzenia zmian w wykazie jednostek organizacyjnych Powiatu Jeleniogórskiego i podjęcia stosownej uchwał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18:00Z</dcterms:created>
  <dc:creator>Starostwo Powiatowe</dc:creator>
  <dc:description/>
  <cp:keywords/>
  <dc:language>en-US</dc:language>
  <cp:lastModifiedBy>Starostwo Powiatowe Jelenia Góra</cp:lastModifiedBy>
  <cp:lastPrinted>2011-09-28T11:42:00Z</cp:lastPrinted>
  <dcterms:modified xsi:type="dcterms:W3CDTF">2011-10-19T12:47:00Z</dcterms:modified>
  <cp:revision>5</cp:revision>
  <dc:subject/>
  <dc:title>UCHWAŁA Nr 81/CLVII/2000</dc:title>
</cp:coreProperties>
</file>