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Uchwała Nr 42/170/11</w:t>
      </w:r>
    </w:p>
    <w:p>
      <w:pPr>
        <w:pStyle w:val="Normal"/>
        <w:ind w:right="-337" w:hanging="0"/>
        <w:rPr/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z dnia 30 września 2011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1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zm.), art.257  ustawy z dnia 27 sierpnia 2009 r. o finansach publicznych (Dz.U.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IV/25/11 Rady Powiatu Jeleniogórskiego z dnia 31 stycznia 2011 roku w sprawie budżetu powiatu jeleniogórskiego na rok 2011, wprowadza się następujące zmiany w budżecie powiatu na 2011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§1.1.Zwiększa się  plan dochodów budżetowych  o kwotę 252.122  zł,    </w:t>
      </w:r>
      <w:r>
        <w:rPr>
          <w:sz w:val="28"/>
          <w:szCs w:val="28"/>
        </w:rPr>
        <w:t>zgodnie  z załącznikiem Nr 1 do niniejszej uchwały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budżetowych po zmianach wynosi 73.770.288 zł, z czego: dochody bieżące wynoszą 65.789.654 zł, a dochody majątkowe 7.980.634 zł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.Zwiększa się  w  plan wydatków  budżetowych    o kwotę  252.122 zł,  </w:t>
      </w:r>
      <w:r>
        <w:rPr>
          <w:sz w:val="28"/>
          <w:szCs w:val="28"/>
        </w:rPr>
        <w:t>zgodnie  z załącznikiem Nr 2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  73.162.401 zł, z czego: wydatki bieżące wynoszą  67.313.795 zł, a wydatki majątkowe 5.848.606 zł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/>
      </w:pPr>
      <w:r>
        <w:rPr>
          <w:b/>
          <w:sz w:val="28"/>
          <w:szCs w:val="28"/>
        </w:rPr>
        <w:t xml:space="preserve">3.Dokonuje się zmian w planie dochodów i wydatków zadań administracji </w:t>
      </w:r>
    </w:p>
    <w:p>
      <w:pPr>
        <w:pStyle w:val="Normal"/>
        <w:ind w:right="-57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ządowej zgodnie z załącznikiem Nr 3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 </w:t>
        <w:tab/>
        <w:tab/>
        <w:tab/>
        <w:t xml:space="preserve">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U Z A S A D N I E N I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1 rok  zostały dokonane następujące zmiany w zakresie dochodów i wydatków budżetowych: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na podstawie decyzji Wojewody Dolnośląskiego Nr FB-BP.3111.157.2011-2 z dnia 02 września 2011 roku dokonuje się zwiększenia planu dochodów Starostwa Powiatowego w dz.700.rozdz.70005 w § 2110 o kwotę  20.000 zł , jednocześnie zwiększa się plan wydatków Starostwa Powiatowego  w  szczegółowości paragrafów ,zgodnie z załącznikiem Nr 2 do niniejszej uchwały, w wyniku tej decyzji o kwotę 20.000 zł zwiększa się również plan dochodów i wydatków  na zadania administracji rządowej realizowane przez powiat ,zgodnie z załącznikiem Nr 3 do niniejszej uchwały, Środki z powyższego zwiększenia przeznaczone są na prowadzenie spraw bieżących   w zakresie  gospodarowania nieruchomościami Skarbu Państwa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 Nr KO.ZFK.3146.73.2.2011 z dnia 17 sierpnia 2011 roku  dokonuje się zwiększenia planu dochodów Starostwa Powiatowego  w dz.801,rozdz.80195 w § 2130 o kwotę 816 zł , jednocześnie zwiększa się plan wydatków  Starostwa Powiatowego w dz.801,rozdz.80195 w § 4170 o tę samą kwotę  ,powyższe środki przeznaczone są  na sfinansowanie prac komisji egzaminacyjnych powołanych  w 2011 roku do spraw awansu zawodowego nauczycieli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na podstawie decyzji Wojewody Dolnośląskiego  Nr FB-BP.3111.149.2011-2 z dnia 29 sierpnia 2011 roku  dokonuje się zwiększenia planu dochodów Starostwa Powiatowego w dz.700,rozdz.70005 w § 2110 o kwotę 3.198 zł, zwiększa się również plan wydatków Starostwa Powiatowego w dz.700,rozdz.70005 w § 4270 o tę samą kwotę , z przeznaczeniem na usunięcie</w:t>
      </w:r>
    </w:p>
    <w:p>
      <w:pPr>
        <w:pStyle w:val="Normal"/>
        <w:ind w:left="113" w:hanging="24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warii systemu kanalizacyjnego w budynku  położonym w Dziwiszowie 1b stanowiącym własność Skarbu Państwa, w wyniku tej decyzji o kwotę 3.198 zł zwiększa się również plan dochodów i wydatków  na zadania administracji rządowej realizowane przez powiat ,zgodnie z załącznikiem Nr 3 do niniejszej uchwały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 na podstawie decyzji Wojewody Dolnośląskiego  Nr FB-BP.3111.168.2011-1 z dnia 16 września 2011 roku dokonuje się zwiększenia  planu dochodów Starostwa Powiatowego  w dz.010 rozdz.01095 w § 2110 o kwotę 83.108 zł , jednocześnie o tę samą kwotę zwiększa się plan wydatków Starostwa Powiatowego w szczegółowości paragrafów ,zgodnie z załącznikiem Nr 2 do niniejszej uchwały ,w wyniku tej decyzji zwiększa się również plan dochodów i wydatków  na zadania administracji rządowej realizowane przez powiat , zgodnie z załącznikiem Nr 3 do niniejszej uchwały. Środki z powyższego zwiększenia przeznaczone są na  wykonanie prac zabezpieczających  skarpy rowów położonych  na działkach ,będących własnością Skarbu Państwa w Siedlęcinie Gm. Jeżów Sudecki oraz Trzcińsku Gm. Janowice Wielkie ,</w:t>
      </w:r>
    </w:p>
    <w:p>
      <w:pPr>
        <w:pStyle w:val="Normal"/>
        <w:ind w:left="113" w:hanging="247"/>
        <w:jc w:val="both"/>
        <w:rPr/>
      </w:pPr>
      <w:r>
        <w:rPr>
          <w:sz w:val="28"/>
          <w:szCs w:val="28"/>
        </w:rPr>
        <w:t>-  na podstawie decyzji Wojewody Dolnośląskiego  Nr FB-BP.3111.170.2011-2 z dnia 21 września 2011 roku dokonuje się zmniejszenia planu dochodów Starostwa Powiatowego  w dz.710 rozdz.71014 w § 2110 o kwotę 15.000 zł , jednocześnie o tę samą kwotę zmniejsza się plan wydatków Starostwa Powiatowego w szczegółowości paragrafów ,zgodnie z załącznikiem Nr 2 do niniejszej uchwały ,w wyniku tej decyzji zmniejsza się również plan dochodów i wydatków  na zadania administracji rządowej realizowane przez powiat , zgodnie z załącznikiem Nr 3 do niniejszej uchwały. Powyższego zmniejszenia dokonuje się na wniosek Starostwa Powiatowego  z dnia 30 sierpnia 2011 roku Nr GKN-I.6641.25.2011,</w:t>
      </w:r>
    </w:p>
    <w:p>
      <w:pPr>
        <w:pStyle w:val="Normal"/>
        <w:ind w:left="113" w:hanging="247"/>
        <w:jc w:val="both"/>
        <w:rPr/>
      </w:pPr>
      <w:r>
        <w:rPr>
          <w:sz w:val="28"/>
          <w:szCs w:val="28"/>
        </w:rPr>
        <w:t>-  na podstawie decyzji Wojewody Dolnośląskiego  Nr FB-BP.3111.5.2011-52 z dnia 20 września 2011 roku dokonuje się zwiększenia  planu dochodów Starostwa Powiatowego  w dz.700 rozdz.70005 w § 2110 o kwotę 150.000zł , jednocześnie o tę samą kwotę zwiększa się plan wydatków Starostwa Powiatowego w szczegółowości paragrafów ,zgodnie z załącznikiem Nr 2 do niniejszej uchwały ,w wyniku tej decyzji zwiększa się również plan dochodów i wydatków  na zadania administracji rządowej realizowane przez powiat , zgodnie z załącznikiem Nr 3 do niniejszej uchwały. Środki z powyższego zwiększenia przeznaczone są na  realizację  zadań związanych  z gospodarką nieruchomościami  ,będącymi własnością Skarbu Państwa 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 na podstawie wniosku Dyrektora  Zespołu Szkół Technicznych i Licealnych w Piechowicach  z dnia 12 września 2011 roku znak L.dz.198/IX/2011  dokonuje się zmian w planie wydatków tej placówki w dz.801,rozdz.80130 ,zgodnie z załącznikiem Nr 2 do niniejszej uchwały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na podstawie Umowy Nr I.0600.18.1.11 z dnia 22 września 2011 roku  zawartej pomiędzy Województwem Dolnośląskim a Powiatem Jeleniogórskim, stosownie do  uchwały  nr XI/220/11 Sejmiku Województwa Dolnośląskiego sprawie  udzielenia z budżetu Województwa Dolnośląskiego  w 2011 roku pomocy finansowej w formie dotacji celowej wybranym jednostkom samorządu terytorialnego na dofinansowanie ochrony, rekultywacji i poprawy jakości gruntów rolnych, dokonuje się zwiększenia planu dochodów Starostwa Powiatowego w dz.010,rozdz.01042 o łączną kwotę 10.000 zł ,w szczegółowości paragrafów zgodnie z załącznikiem Nr 1 do niniejszej uchwały, jednocześnie zwiększa się o tę samą kwotę  plan wydatków Starostwa Powiatowego w dz.010,rozdz.01042 w szczegółowości paragrafów zawartej w załączniku Nr 2 do niniejszej uchwały .Środki z powyższego zwiększenia w całości przeznaczone są na realizację zadania  rekultywacyjnego pn. „Zakup sprzętu  komputerowego i oprogramowania”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 na podstawie wniosku Dyrektora Wydziału Oświaty, Kultury i Zdrowia   z dnia 15 września 2011 roku ,znak OKZ-O.3026.1.20.2011 dokonuje się zmian w planie finansowym wydatków Zespołu Placówek Resocjalizacyjno-Wychowawczych w Szklarskiej Porębie  oraz w planie finansowym wydatków Starostwa Powiatowego w dz.854,rozdz.85420 ,zgodnie z załącznikiem Nr 2 do niniejszej uchwały,</w:t>
      </w:r>
    </w:p>
    <w:p>
      <w:pPr>
        <w:pStyle w:val="Normal"/>
        <w:ind w:left="113" w:hanging="247"/>
        <w:jc w:val="both"/>
        <w:rPr/>
      </w:pPr>
      <w:r>
        <w:rPr>
          <w:sz w:val="28"/>
          <w:szCs w:val="28"/>
        </w:rPr>
        <w:t>- na  podstawie wniosku Dyrektora Zespołu Szkół Ogólnokształcących w Kowarach z dnia 15 września 2011 roku dokonuje się zmian w planie finansowym wydatków tej placówki  w dz.801,rozdz.80110 i rozdz.80120,  zgodnie z załącznikiem Nr 2 do niniejszej uchwały,</w:t>
      </w:r>
    </w:p>
    <w:p>
      <w:pPr>
        <w:pStyle w:val="Normal"/>
        <w:ind w:left="113" w:hanging="247"/>
        <w:jc w:val="both"/>
        <w:rPr/>
      </w:pPr>
      <w:r>
        <w:rPr>
          <w:sz w:val="28"/>
          <w:szCs w:val="28"/>
        </w:rPr>
        <w:t>- na podstawie wniosków Dyrektora Wydziału Promocji, Turystyki i Sportu Starostwa Powiatowego  z dnia 29 sierpnia 2011 roku , znak PTS.425.1.2011 oraz z dnia 5 września 2011 roku znak PTS.425.1.2011 dokonuje się zmian w planie finansowym wydatków Starostwa Powiatowego w dz.926,rozdz.92605 , z przeznaczeniem na zakup pucharów i  opracowanie części informacyjnej  podczas  Górskich Mistrzostw Polski w Kolarstwie Szosowym 2011,zgodnie z załącznikiem Nr 2  do niniejszej uchwały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na podstawie wniosku Dyrektora Wydziału Geodezji  Kartografii i Gospodarki Nieruchomościami   Starostwa Powiatowego  z dnia 07 września 2011 roku , znak GKN-III.3033.10.2011r dokonuje się zwiększenia planu wydatków Starostwa Powiatowego w dz.700,rozdz.70005  w wysokości 17.000 zł  na sfinansowanie kosztów ogłoszeń prasowych oraz dokonanie podziałów geodezyjnych i gospodarowanie  nieruchomościami  stanowiącymi  własność Powiatu Jeleniogórskiego, w celu zabezpieczenia środków na pokrycie tego zwiększenia dokonuje się zmniejszenia rezerwy ogólnej o kwotę 17.000 zł, na remont dachu na budynku Starostwa przy ul.Sudeckiej  zwiększa się plan wydatków Starostwa Powiatowego  w dz.750,rozdz.75020 w § 4270 o kwotę 12.000 zł, oraz na pokrycie kosztów  Spotkań Turystycznych  zwiększa się plan wydatków w dz. 750,rozdz75075 i 75095 w szczegółowości paragrafów, zgodnie z załącznikiem Nr 2 do niniejszej uchwały  , na pokrycie tych zwiększeń zmniejsza się plan  rezerwy ogólnej o kwotę 34.900 zł, w rezerwie ogólnej po dokonaniu tych zmniejszeń pozostaje kwota 147.573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na podstawie wniosku Zespołu Szkół Ogólnokształcących w Kowarach  z dnia 28 września 2011 roku  L.dz.516//2011 dokonuje się zwiększenia planu wydatków tej placówki w dz.801,rozdz.80195 w §  4300 o kwotę 2.500 zł z przeznaczeniem na  sfinansowanie kosztów  międzynarodowej wymiany młodzieży (wyżywienie i bilety wstępu do zwiedzanych obiektów),na pokrycie tego zwiększenia zmniejsza się plan rezerwy oświatowej o tę kwotę ,w rezerwie tej pozostaje kwota  61.074 zł, stan rezerw ogółem po zmianach wprowadzonych niniejszą uchwałą wynosi 409.550 zł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Pozostałe drobne zmiany w szczegółowości działów, rozdziałów i paragrafów zawartych w załącznikach 2 i 3  pozwolą na prawidłową realizację budżetu zarówno  w zakresie wydatków jak i zadań administracji rządowej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47:00Z</dcterms:created>
  <dc:creator>SP1</dc:creator>
  <dc:description/>
  <cp:keywords/>
  <dc:language>en-US</dc:language>
  <cp:lastModifiedBy>Starostwo Powiatowe Jelenia Góra</cp:lastModifiedBy>
  <cp:lastPrinted>2011-10-07T08:33:00Z</cp:lastPrinted>
  <dcterms:modified xsi:type="dcterms:W3CDTF">2011-10-12T10:49:00Z</dcterms:modified>
  <cp:revision>3</cp:revision>
  <dc:subject/>
  <dc:title/>
</cp:coreProperties>
</file>