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CHWAŁA  NR  42/171/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września 201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przystąpienia do opracowania Sprawozdania z realizacji planu gospodarki odpadami powiatu jeleniogórskiego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Na podstawie art. 14 ust. 12 b ustawy z dnia 27 kwietnia 2001 r. o odpadach ( Dz. U. z 2010 r. Nr 185, poz. 1243 z późn. zm.)  art. 403 i art. 400 a ust. 1 pkt 8,   ustawy z dnia 27 kwietnia 2001r.  Prawo ochrony środowiska  /Dz. U. z  2008 r. Nr 25, poz. 150 z póżn. zm./ oraz art. 32 ust. 2 pkt 4 </w:t>
      </w:r>
      <w:r>
        <w:rPr>
          <w:szCs w:val="28"/>
        </w:rPr>
        <w:t>ustawy z dnia 5 czerwca 1998 r. o samorządzie powiatowym (Dz. U. z 2001 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1. Przystępuje się do opracowania Sprawozdania z realizacji planu gospodarki odpadami powiatu jeleniogórskiego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§2. Akceptuje się treść projektu umowy o wykonaniu oprac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3.  Upoważnia się Starostę i Członka Zarządu do podpisania umowy o wykonaniu opracow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</w:t>
        <w:tab/>
        <w:tab/>
        <w:tab/>
        <w:t xml:space="preserve">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godnie z art. 14 ust. 12b.  ustawy o odpadach opracowanie sprawozdania z realizacji powiatowego planu gospodarki odpadami powierzone zostało zarządowi powiatu. </w:t>
      </w:r>
    </w:p>
    <w:p>
      <w:pPr>
        <w:pStyle w:val="Normal"/>
        <w:jc w:val="both"/>
        <w:rPr/>
      </w:pPr>
      <w:r>
        <w:rPr>
          <w:sz w:val="28"/>
        </w:rPr>
        <w:t>Na podstawie art. 403 ustawy Prawo ochrony środowiska do zadań powiatu należy finansowanie ochrony środowiska i gospodarki wodnej w zakresie określonym w art. 400a ust. 1 tejże ustawy, w którym to przepisie jako przedmiot finansowania ochrony środowiska wskazano m. in. przedsięwzięcia związane z gospodarką odpadami. (pkt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spełniają kryterium określone w zapisach ustawy Prawo ochrony środowiska i mogą być przedmiotem finansowania na bazie środków przeznaczonych na finansowanie ochrony środowiska i gospodarki wodnej z budżet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3:00Z</dcterms:created>
  <dc:creator>Materak</dc:creator>
  <dc:description/>
  <cp:keywords/>
  <dc:language>en-US</dc:language>
  <cp:lastModifiedBy>Starostwo Powiatowe Jelenia Góra</cp:lastModifiedBy>
  <cp:lastPrinted>2011-10-04T13:34:00Z</cp:lastPrinted>
  <dcterms:modified xsi:type="dcterms:W3CDTF">2011-10-05T12:14:00Z</dcterms:modified>
  <cp:revision>4</cp:revision>
  <dc:subject/>
  <dc:title>projekt</dc:title>
</cp:coreProperties>
</file>