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4/177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-420370</wp:posOffset>
                </wp:positionV>
                <wp:extent cx="126047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3.05pt;mso-wrap-distance-left:9.05pt;mso-wrap-distance-right:9.05pt;mso-wrap-distance-top:0pt;mso-wrap-distance-bottom:0pt;margin-top:-33.1pt;mso-position-vertical-relative:text;margin-left:3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 październik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zaakceptowania projektów umów Powiatu Jeleniogórskiego zawieranych w celu uregulowania sprawy pojazdów usuniętych z dróg Powiatu Jeleniogórskiego i umieszczonych na parkingu firmy Centrum H.U. „Profart” Czesław Kończyń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2 pkt 3 ustawy z dnia 5 czerwca 1998 r. O samorządzie powiatowym (Dz. U. z 2001 r., Nr 142, poz. 1592 z późn. zm.) oraz art. 130a ustawy z dnia 20 czerwca 1997 r. Prawo o ruchu drogowym (Dz. U. z 2005 r., Nr 108, poz. 908 z późn. zm.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" w:firstLine="370"/>
        <w:jc w:val="both"/>
        <w:rPr/>
      </w:pPr>
      <w:r>
        <w:rPr/>
        <w:t>§1. Akceptuje się projekt umowy z Panem Leszkiem Poniatowskim, prowadzącym firmę Centrum Pomocy Drogowej w Jeleniej Górze, ul. Urocza 30/1 w sprawie przewozu pojazdów, które zostały usunięte z dróg Powiatu Jeleniogórskiego i umieszczone na parkingu firmy Centrum H.U. „Profart” Czesław Kończyń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" w:firstLine="370"/>
        <w:jc w:val="both"/>
        <w:rPr/>
      </w:pPr>
      <w:r>
        <w:rPr/>
        <w:t xml:space="preserve">§2. Akceptuje się projekt umowy z Panem Łukaszem Dawidem Szeszko, działającym </w:t>
        <w:br/>
        <w:t>w imieniu Pani Wioletty Herby właścicielki Firmy Max-Hol Pomoc Drogowa z/s w Jeleniej Górze, ul. Objazdowa 3, w sprawie przechowania pojazdów usuniętych z dróg Powiatu Jeleniogórskiego, dla których upłynął ustawowy okres ich przechowywania na parkingu strzeżonym.</w:t>
      </w:r>
    </w:p>
    <w:p>
      <w:pPr>
        <w:pStyle w:val="Normal"/>
        <w:spacing w:lineRule="auto" w:line="360"/>
        <w:ind w:left="380" w:hanging="370"/>
        <w:jc w:val="both"/>
        <w:rPr/>
      </w:pPr>
      <w:r>
        <w:rPr/>
      </w:r>
    </w:p>
    <w:p>
      <w:pPr>
        <w:pStyle w:val="Normal"/>
        <w:spacing w:lineRule="auto" w:line="360"/>
        <w:ind w:left="10" w:firstLine="370"/>
        <w:jc w:val="both"/>
        <w:rPr/>
      </w:pPr>
      <w:r>
        <w:rPr/>
        <w:t>§3. Wykonanie uchwały powierza się Dyrektorowi Wydziału Komunikacji Starostwa Powiatowego.</w:t>
      </w:r>
    </w:p>
    <w:p>
      <w:pPr>
        <w:pStyle w:val="Normal"/>
        <w:spacing w:lineRule="auto" w:line="360"/>
        <w:ind w:left="380" w:hanging="370"/>
        <w:jc w:val="both"/>
        <w:rPr/>
      </w:pPr>
      <w:r>
        <w:rPr/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>§4. Uchwała wchodzi w życie z dniem podjęcia.</w:t>
      </w:r>
    </w:p>
    <w:p>
      <w:pPr>
        <w:pStyle w:val="Normal"/>
        <w:spacing w:lineRule="auto" w:line="360"/>
        <w:ind w:left="380" w:hanging="370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Członek      </w:t>
        <w:tab/>
        <w:tab/>
        <w:tab/>
        <w:tab/>
        <w:t>Wicestarosta</w:t>
        <w:tab/>
        <w:tab/>
        <w:t xml:space="preserve">             Zarządu Powiat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>Zbigniew Jaki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e zmianą zapisów ustawy Prawo o ruchu drogowym, które weszły </w:t>
        <w:br/>
        <w:t>w życie z dniem 4 września 2010 r., na Starostę zostały nałożone zadania w zakresie przechowywania pojazdów usuniętych z dróg powiatowych w trybie art. 130a ustawy Prawo o ruchu drogowym.</w:t>
      </w:r>
    </w:p>
    <w:p>
      <w:pPr>
        <w:pStyle w:val="Normal"/>
        <w:spacing w:lineRule="auto" w:line="360"/>
        <w:jc w:val="both"/>
        <w:rPr/>
      </w:pPr>
      <w:r>
        <w:rPr/>
        <w:tab/>
        <w:t>Na dzień 4 września 2010 r. na parkingu strzeżonym firmy H.U. „Profart” Czesław Kończyński znajdowało się 44 szt. pojazdów a w okresie do 21 sierpnia 2011r. przybyło dodatkowo 16 szt., które na mocy postanowienia Sądu Rejonowego podlegają przepadkowi na rzecz Powiatu Jeleniogórskiego.</w:t>
      </w:r>
    </w:p>
    <w:p>
      <w:pPr>
        <w:pStyle w:val="Normal"/>
        <w:spacing w:lineRule="auto" w:line="360"/>
        <w:ind w:firstLine="15"/>
        <w:rPr/>
      </w:pPr>
      <w:r>
        <w:rPr/>
        <w:tab/>
        <w:t xml:space="preserve">Przewoźnik, który dokonywał będzie przewiezienia pojazdów z parkingu Centrum H.U. „Profart”  przy ulicy Jana III Sobieskiego 25a w Jeleniej Górze, koszt przewiezienia jednego pojazdu na parking poza granice miasta Jelenia Góra wycenił na 80 zł za każdy pojazd, natomiast przewiezienie pojazdu na parking w granicach miasta Jelenia Góra – na 60 zł  za każdy pojazd. W przypadku przewozu na  parking firmy MAX-HOL przy ul. Wiejskiej w Jeleniej Górze przewoźnik zaakceptował kwotę 50 zł za każdy przewieziony pojazd. </w:t>
      </w:r>
    </w:p>
    <w:p>
      <w:pPr>
        <w:pStyle w:val="Normal"/>
        <w:spacing w:lineRule="auto" w:line="360"/>
        <w:jc w:val="both"/>
        <w:rPr/>
      </w:pPr>
      <w:r>
        <w:rPr/>
        <w:tab/>
        <w:t>Koszt przewozu wszystkich 60 pojazdów wynies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60 x 50 zł = 3 000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kłada się, że procedury postępowań sądowych zakończą się do końca I- półrocza 2012 r (do 30.06.2012) i szacunkowy koszt przechowywania wyniesie:</w:t>
        <w:br/>
        <w:t xml:space="preserve"> </w:t>
        <w:tab/>
      </w:r>
      <w:r>
        <w:rPr>
          <w:b/>
          <w:bCs/>
        </w:rPr>
        <w:t>60 pojazdów przez 9 m-cy po 50 zł od każdego pojazdu = 27 000 zł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Koszty związane z usuwaniem, przechowywaniem, oszacowaniem, sprzedażą lub zniszczeniem pojazdu powstałe od momentu wydania dyspozycji jego usunięcia do zakończenia postępowania ponosi osoba będąca właścicielem tego pojazdu w dniu wydania dyspozycji usunięcia pojazdu. Decyzję o zapłacie tych kosztów wydaje starosta (art. 130a ust. 10h ustawy z dnia 20 czerwca 1997 r. Prawo o ruchu drogowym (Dz. U. z 2005 r., Nr 108, poz. 908 z późn. zm.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d dnia 21 sierpnia 2011 r. obowiązuje umowa nr 168/2011 z dnia 16.08.2001r. w sprawie przechowywania pojazdów usuniętych, która obecnie reguluje sprawy przechowywania pojazdów usuniętych z dróg na mocy art. 130a ustawy Prawo o ruchu drog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odyText2Char">
    <w:name w:val="Body Text 2 Char"/>
    <w:basedOn w:val="Domylnaczcionkaakapitu1"/>
    <w:qFormat/>
    <w:rPr>
      <w:rFonts w:eastAsia="Calibri"/>
      <w:sz w:val="24"/>
      <w:szCs w:val="24"/>
      <w:lang w:val="en-US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1:00Z</dcterms:created>
  <dc:creator>Słodkiewicz</dc:creator>
  <dc:description/>
  <cp:keywords/>
  <dc:language>en-US</dc:language>
  <cp:lastModifiedBy>Starostwo Powiatowe Jelenia Góra</cp:lastModifiedBy>
  <cp:lastPrinted>2011-10-19T09:51:00Z</cp:lastPrinted>
  <dcterms:modified xsi:type="dcterms:W3CDTF">2011-10-19T07:57:00Z</dcterms:modified>
  <cp:revision>3</cp:revision>
  <dc:subject/>
  <dc:title>Uchwała Zarządu Powiaty w sprawie akceptacji treści ogłoszenia zbiorczych wyników konsultacji projektu Programu i form współpr</dc:title>
</cp:coreProperties>
</file>