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360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44/178/11</w:t>
      </w:r>
    </w:p>
    <w:p>
      <w:pPr>
        <w:pStyle w:val="Heading3"/>
        <w:tabs>
          <w:tab w:val="clear" w:pos="1440"/>
          <w:tab w:val="left" w:pos="2552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 dnia 17 października 2011 r.</w:t>
      </w:r>
    </w:p>
    <w:p>
      <w:pPr>
        <w:pStyle w:val="Normal"/>
        <w:tabs>
          <w:tab w:val="clear" w:pos="708"/>
          <w:tab w:val="left" w:pos="2552" w:leader="none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oddania w najem pomieszczeń garażowych położonych w Kowarach obręb 0001 w granicach działki oznaczonej nr 352 o powierzchni 1711 m</w:t>
      </w:r>
      <w:r>
        <w:rPr>
          <w:b/>
          <w:vertAlign w:val="superscript"/>
        </w:rPr>
        <w:t xml:space="preserve">2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2 pkt 3 ustawy z dnia 5 czerwca 1998 r. </w:t>
        <w:br/>
        <w:t xml:space="preserve">o samorządzie powiatowym /Dz. U. z 2001 r. Nr 142 poz. 1592 z późn. zm./ oraz </w:t>
        <w:br/>
        <w:t xml:space="preserve">art. 13 ust. 1, art. 25b w związku z art. 23 ust. 1 pkt 7a ustawy z dnia 21 sierpnia 1997 r. </w:t>
        <w:br/>
        <w:t>o gospodarce nieruchomościami /Dz. U. z 2010 r. Nr 102 poz. 651 z późn. zm./, Zarząd Powiatu Jeleniogórskiego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1. Postanawia się oddać w najem na okres od dnia 01 grudnia 2011 r. do </w:t>
        <w:br/>
        <w:t>31 października 2014 r. tj. do 3 lat, pomieszczenia garażowe posadowione na nieruchomości położonej w Kowarach obręb 0001 w granicach działki nr 352 o powierzchni 1711 m</w:t>
      </w:r>
      <w:r>
        <w:rPr>
          <w:vertAlign w:val="superscript"/>
        </w:rPr>
        <w:t xml:space="preserve">2 </w:t>
      </w:r>
      <w:r>
        <w:rPr/>
        <w:t>tj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omieszczenie garażowe nr 1 o pow. użytkowej 16,2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omieszczenie garażowe nr 2 o pow. użytkowej 16,2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omieszczenie garażowe nr 3 o pow. użytkowej 16,2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omieszczenie garażowe nr 4 o pow. użytkowej 16,2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omieszczenie garażowe nr 5 o pow. użytkowej 16,2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omieszczenie garażowe nr 6 o pow. użytkowej 25,6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omieszczenie garażowe nr 7 o pow. użytkowej 25,6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omieszczenie garażowe nr 8 o pow. użytkowej 25,6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omieszczenie garażowe nr 9 o pow. użytkowej 18,78 m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Oddanie nieruchomości w najem następuje na rzecz dotychczasowych użytkowników pomieszczeń garażowych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/>
          <w:bCs/>
        </w:rPr>
        <w:t>§2</w:t>
      </w:r>
      <w:r>
        <w:rPr>
          <w:bCs/>
        </w:rPr>
        <w:t>.1. Miesięczna stawka czynszu za najem pomieszczeń wymienionych w § 1 ust. 1 zostanie ustalona przez strony w umowie najm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Stawka czynszu podlega waloryzacji corocznie w oparciu o średnioroczny wskaźnik wzrostu cen towarów i usług konsumpcyjnych za rok poprzedni, ogłaszany przez Prezesa Głównego Urzędu Statystycz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Zmiana stawki czynszu nie wymaga aneksu do umowy. Zmiany wysokości czynszu należy uwzględniać w fakturach wystawionych dzierżawcy nieruchomoś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3.</w:t>
      </w:r>
      <w:r>
        <w:rPr/>
        <w:t xml:space="preserve"> Wykonanie uchwały powierza się Dyrektorowi Wydziału Rozwoju i Obsługi Technicznej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4. </w:t>
      </w:r>
      <w:r>
        <w:rPr/>
        <w:t xml:space="preserve">Uchwała wchodzi w życie z dniem podjęcia. 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Członek      </w:t>
        <w:tab/>
        <w:tab/>
        <w:tab/>
        <w:tab/>
        <w:t>Wicestarosta</w:t>
        <w:tab/>
        <w:tab/>
        <w:t xml:space="preserve">             Zarządu Powiatu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Andrzej Więckowski</w:t>
        <w:tab/>
        <w:t xml:space="preserve">              </w:t>
        <w:tab/>
        <w:t>Zbigniew Jakiel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Decyzją z dnia 26 października 1999 r. Nr NGK.Ia.8224/SP/6/16/99 Wojewoda Dolnośląski przekazał na własność Powiatu Jeleniogórskiego mienie Skarbu Państwa, stanowiące nieruchomość zabudowaną położoną w Kowarach obręb 0001 oznaczoną jako działka nr 352 o pow. 0,1711 ha.</w:t>
      </w:r>
    </w:p>
    <w:p>
      <w:pPr>
        <w:pStyle w:val="Normal"/>
        <w:ind w:firstLine="708"/>
        <w:jc w:val="both"/>
        <w:rPr/>
      </w:pPr>
      <w:r>
        <w:rPr/>
        <w:t>Na mocy umowy z dnia 10 października 2000 r. przedmiotowa nieruchomość została oddana w użytkowanie Samodzielnemu Publicznemu Zespołowi Opieki Zdrowotnej w Kowarach.</w:t>
      </w:r>
    </w:p>
    <w:p>
      <w:pPr>
        <w:pStyle w:val="Normal"/>
        <w:ind w:firstLine="708"/>
        <w:jc w:val="both"/>
        <w:rPr/>
      </w:pPr>
      <w:r>
        <w:rPr/>
        <w:t xml:space="preserve">Rada Powiatu Jeleniogórskiego w uchwale z dnia 3 lipca 2003 r. postawiła z dniem </w:t>
        <w:br/>
        <w:t>3 lipca 2003 r. powiatową jednostkę organizacyjną pn. „Samodzielny Publiczny Zespół Opieki Zdrowotnej” w Kowarach w stan likwidacji.</w:t>
      </w:r>
    </w:p>
    <w:p>
      <w:pPr>
        <w:pStyle w:val="Normal"/>
        <w:ind w:firstLine="708"/>
        <w:jc w:val="both"/>
        <w:rPr/>
      </w:pPr>
      <w:r>
        <w:rPr/>
        <w:t>Zarząd Powiatu Jeleniogórskiego w uchwale Nr 32/73/07 z dnia 20 czerwca 2007 r. wyraził zgodę Likwidatorowi SPZOZ w Kowarach na oddanie w dzierżawę w drodze bezprzetargowej nieruchomości położonej w Kowarach przy ul. 1 Maja 62 oznaczoną jako działka nr 352, zabudowaną budynkiem przychodni rejonowej.</w:t>
      </w:r>
    </w:p>
    <w:p>
      <w:pPr>
        <w:pStyle w:val="Normal"/>
        <w:ind w:firstLine="708"/>
        <w:jc w:val="both"/>
        <w:rPr/>
      </w:pPr>
      <w:r>
        <w:rPr/>
        <w:t xml:space="preserve">Rada Powiatu Jeleniogórskiego w uchwale nr XI/57/11 </w:t>
        <w:br/>
        <w:t xml:space="preserve">z dnia 28 lipca 2011 r.  ustaliła na dzień 31 lipca 2011 r. termin zakończenia czynności likwidacyjnych SPZOZ w Kowarach. </w:t>
      </w:r>
    </w:p>
    <w:p>
      <w:pPr>
        <w:pStyle w:val="Normal"/>
        <w:jc w:val="both"/>
        <w:rPr/>
      </w:pPr>
      <w:r>
        <w:rPr/>
        <w:t xml:space="preserve">W związku z likwidacją jednostki umowy najmu z użytkownikami garaży w dniu </w:t>
        <w:br/>
        <w:t>31 lipca 2011 r. zostały rozwiązane z zachowaniem miesięcznego terminu wypowiedzenia.</w:t>
      </w:r>
    </w:p>
    <w:p>
      <w:pPr>
        <w:pStyle w:val="Normal"/>
        <w:ind w:firstLine="708"/>
        <w:jc w:val="both"/>
        <w:rPr/>
      </w:pPr>
      <w:r>
        <w:rPr/>
        <w:t xml:space="preserve">Wnioskami z dnia 23 sierpnia 2011 r. dotychczasowi użytkownicy wystąpili </w:t>
        <w:br/>
        <w:t>o zawarcie kolejnych umów najmu na zajmowane pomieszczenia garażowe.</w:t>
      </w:r>
    </w:p>
    <w:p>
      <w:pPr>
        <w:pStyle w:val="Normal"/>
        <w:jc w:val="both"/>
        <w:rPr/>
      </w:pPr>
      <w:r>
        <w:rPr/>
        <w:tab/>
        <w:t>Stosownie do art. 13 ust. 1 ustawy z dnia 21 sierpnia 1997 r. o gospodarce nieruchomościami /Dz. U. z 2010 r. Nr 102 poz. 651 z późn. zm./ z zastrzeżeniem wyjątków wynikających z ustawy, nieruchomości mogą być między innymi przedmiotem najmu.</w:t>
      </w:r>
    </w:p>
    <w:p>
      <w:pPr>
        <w:pStyle w:val="Normal"/>
        <w:ind w:firstLine="708"/>
        <w:jc w:val="both"/>
        <w:rPr/>
      </w:pPr>
      <w:r>
        <w:rPr/>
        <w:t xml:space="preserve">Mając na uwadze powyższy stan prawny i faktyczny zasadne jest podjęcie przedmiotow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right="0" w:hanging="36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552" w:leader="none"/>
      </w:tabs>
      <w:suppressAutoHyphens w:val="true"/>
      <w:ind w:left="1224" w:right="0" w:hanging="504"/>
      <w:outlineLvl w:val="2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38:00Z</dcterms:created>
  <dc:creator>Maria Kupczak</dc:creator>
  <dc:description/>
  <cp:keywords/>
  <dc:language>en-US</dc:language>
  <cp:lastModifiedBy>Starostwo Powiatowe Jelenia Góra</cp:lastModifiedBy>
  <cp:lastPrinted>2011-10-19T11:40:00Z</cp:lastPrinted>
  <dcterms:modified xsi:type="dcterms:W3CDTF">2011-10-19T09:43:00Z</dcterms:modified>
  <cp:revision>5</cp:revision>
  <dc:subject/>
  <dc:title/>
</cp:coreProperties>
</file>