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44/179/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JELENIOGÓRSKI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7 października 201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akceptacji treści porozumienia dotyczącego współdziałania w zakresie zimowego utrzymania dróg powiatowych na terenie Gminy Stara Kamienica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32 ust. 2 pkt 2 ustawy z dnia 5 czerwca 1998 r. o samorządzie powiatowym (Dz. U. z 2001 r. Nr 142, poz. 1952 z późn. zm.), art. 19 ust.4 ustawy z dnia 21 marca 1985 roku o drogach publicznych (Dz. U. z 2007r. Nr 19, poz. 115 z późn. zm.) oraz art.220 ust. 1 ustawy z dnia 27 sierpnia 2009 roku o finansach publicznych (Dz. U. Nr 157, poz. 1240),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Akceptuje się projekt porozumienia z Gminą Stara Kamienica  w sprawie współdziałania w zakresie  zimowego utrzymania dróg powiatowych na terenie Gminy Stara Kamienica w latach 2011-2015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poważnia się Starostę Jeleniogórskiego i Wicestarostę Jeleniogórskiego do podpisania porozumienia z Gminą Stara Kamienica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, z mocą obowiązującą od dnia 9 września 2011 roku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 xml:space="preserve">Członek      </w:t>
        <w:tab/>
        <w:tab/>
        <w:tab/>
        <w:tab/>
        <w:t>Wicestarosta</w:t>
      </w:r>
    </w:p>
    <w:p>
      <w:pPr>
        <w:pStyle w:val="Normal"/>
        <w:ind w:left="2124" w:hanging="0"/>
        <w:rPr/>
      </w:pPr>
      <w:r>
        <w:rPr>
          <w:rFonts w:eastAsia="Times New Roman"/>
        </w:rPr>
        <w:t xml:space="preserve">     </w:t>
      </w:r>
      <w:r>
        <w:rPr/>
        <w:t>Zarządu Powiat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</w:t>
        <w:tab/>
        <w:t>Zbigniew Jakiel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ozumienie z Gminami  na współdziałanie w zakresie zimowego utrzymania dróg Powiatowych jest realizowane od 1999 roku. W ramach tego Porozumienia Gmina Stara Kamienica przejmuje zimowe utrzymanie dróg powiatowych na swoim terenie i realizuje wraz z zimowym utrzymaniem dróg gminnych. </w:t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gminy Stara Kamienica, gdzie w ubiegłym roku za  sezon  2010/2011 obowiązywała stawka 114.332 zł. W wyniku przeprowadzonych  negocjacji, które odbyły się  w  Urzędzie  Gminy  Stara  Kamienica  z udziałem Pana  Zbigniewa Jakiela- Wicestarosty i Pana  Krzysztofa  Sobały Dyrektora Zarządu Dróg Powiatowych w Jeleniej Górze oraz Pana  Wojciecha  Poczynka -Wójta  Gminy, ustalono, że powiat jeleniogórski przeznaczy na  zimowe  utrzymanie  dróg  powiatowych  na  terenie  gminy  Stara  Kamienica  w  sezonie  2011/2012  kwotę  135.000 zł.</w:t>
      </w:r>
    </w:p>
    <w:p>
      <w:pPr>
        <w:pStyle w:val="Akapitzlis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anowisko swoje Gmina Stara Kamienica uzasadniała znacznym  wzrostem paliwa, wzrostem płac i kosztów zakupu materiałów do  przeciwdziałania śliskości.</w:t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ąc powyższe na względzie podjęcie niniejszej uchwały stało się konieczne i uzasadnio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3:00Z</dcterms:created>
  <dc:creator>rp</dc:creator>
  <dc:description/>
  <cp:keywords/>
  <dc:language>en-US</dc:language>
  <cp:lastModifiedBy>Starostwo Powiatowe Jelenia Góra</cp:lastModifiedBy>
  <cp:lastPrinted>2011-10-19T11:12:00Z</cp:lastPrinted>
  <dcterms:modified xsi:type="dcterms:W3CDTF">2011-10-19T09:14:00Z</dcterms:modified>
  <cp:revision>4</cp:revision>
  <dc:subject/>
  <dc:title/>
</cp:coreProperties>
</file>