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4/180/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7 październik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współdziałania w zakresie zimowego utrzymania dróg powiatowych na terenie Gminy Mysłakowic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32 ust. 2 pkt 2 ustawy z dnia 5 czerwca 1998 r. o samorządzie powiatowym (Dz. U. z 2001 r. Nr 142, poz. 1952 z późn. zm.), art. 19 ust.4 ustawy z dnia 21 marca 1985 roku o drogach publicznych (Dz. U. z 2007r. Nr 19, poz. 115 z późn. zm.) oraz art.220 ust. 1 ustawy z dnia 27 sierpnia 2009 roku o finansach publicznych (Dz. U. Nr 157, poz. 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z Gminą Mysłakowice w sprawie współdziałania w zakresie  zimowego utrzymania dróg powiatowych na terenie Gminy Mysłakowice w latach 2011-2015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Mysłakowic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, z mocą obowiązującą od dnia 9 września 2011 roku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 xml:space="preserve">  Wicestarosta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>Zbigniew Jakiel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ozumienie z Gminami  na współdziałanie w zakresie zimowego utrzymania dróg Powiatowych jest realizowane od 1999 roku. W ramach tego Porozumienia Gmina Mysłakowice przejmuje zimowe utrzymanie dróg powiatowych na swoim terenie i realizuje wraz z zimowym utrzymaniem dróg gminnych. 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gminy Mysłakowice, gdzie w ubiegłym roku za  sezon  2010/2011 obowiązywała stawka 135.000 zł. W wyniku przeprowadzonych  negocjacji, które odbyły się  w  Urzędzie  Gminy  Mysłakowice  z udziałem Pana  Zbigniewa Jakiela- Wicestarosty i Pana  Krzysztofa  Sobały Dyrektora Zarządu Dróg Powiatowych w Jeleniej Górze oraz Pana  Zdzisława Pietrowskiego -Wójta Gminy i Pana Jana Jonaka – Kierownika Wydziału, ustalono, że powiat jeleniogórski przeznaczy na  zimowe  utrzymanie  dróg  powiatowych  na  terenie  gminy  Mysłakowice  w  sezonie  2011/2012  kwotę  145.000 zł.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sko swoje Gmina Mysłakowice uzasadniała wzrostem kosztów ponoszonych w związku z przyjętym zadaniem, w szczególności wzrostem cen paliwa, wzrostem płac i kosztów zakupu materiałów do  przeciwdziałania śliskości. 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powyższe na względzie podjęcie niniejszej uchwały stało się konieczne i uzasadn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1:00Z</dcterms:created>
  <dc:creator>rp</dc:creator>
  <dc:description/>
  <cp:keywords/>
  <dc:language>en-US</dc:language>
  <cp:lastModifiedBy>Starostwo Powiatowe Jelenia Góra</cp:lastModifiedBy>
  <cp:lastPrinted>2011-10-19T11:20:00Z</cp:lastPrinted>
  <dcterms:modified xsi:type="dcterms:W3CDTF">2011-10-19T09:21:00Z</dcterms:modified>
  <cp:revision>4</cp:revision>
  <dc:subject/>
  <dc:title/>
</cp:coreProperties>
</file>