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44/181/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7 październik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upoważnienia do podpisania Aneksów do Porozumień  z Gminami  w sprawie współdziałania w zakresie zimowego utrzymania dróg powiatowych na terenie Powiatu Jeleniogórskiego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2 ust. 2 pkt 2 ustawy z dnia 5 czerwca 1998 r. o samorządzie powiatowym (Dz. U. z 2001 r. Nr 142, poz. 1952 z późn. zm.), art. 19 ust.4 ustawy z dnia 21 marca 1985 roku o drogach publicznych (Dz. U. z 2007 r. Nr 19, poz. 115 z późn. zm.) oraz art. 220 ust. 1 ustawy z dnia 27 sierpnia 2009 roku o finansach publicznych (Dz. U. z 2009r. Nr 157, poz. 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6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y Aneksów do Porozumień  w sprawie współdziałania w zakresie zimowego utrzymania dróg powiatowych na terenie Powiatu Jeleniogórskiego w sezonie zimowym 2011-2012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Gminą Janowice Wielkie stanowiący załącznik nr 1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Gminą Jeżów Sudecki stanowiący załącznik nr 2 do Uchwały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6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Aneksów z Gminam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  <w:r>
        <w:rPr>
          <w:rFonts w:cs="Times New Roman" w:ascii="Times New Roman" w:hAnsi="Times New Roman"/>
          <w:sz w:val="28"/>
          <w:szCs w:val="28"/>
        </w:rPr>
        <w:t xml:space="preserve">  Uchwała wchodzi w życie z dniem podjęcia, z mocą obowiązującą od dnia 20 września 2011 roku. 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Członek      </w:t>
        <w:tab/>
        <w:tab/>
        <w:tab/>
        <w:tab/>
        <w:t>Wicestarosta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drzej Więckowski</w:t>
        <w:tab/>
        <w:t xml:space="preserve">              </w:t>
        <w:tab/>
        <w:t>Zbigniew Jakiel</w:t>
      </w:r>
      <w:r>
        <w:br w:type="page"/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orozumienia Gminy przejmują zimowe utrzymanie dróg powiatowych na swoim terenie i realizują je wraz z zimowym utrzymaniem dróg gminnych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sokość opłat określona w Porozumieniach w sezonie 2010/2011  została zwiększona  w sezonie 2011/2012 i określona w § 1 Aneksów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powyższe na względzie podjęcie niniejszej uchwały stało się konieczne i uzasadnion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0:00Z</dcterms:created>
  <dc:creator>user</dc:creator>
  <dc:description/>
  <cp:keywords/>
  <dc:language>en-US</dc:language>
  <cp:lastModifiedBy>Starostwo Powiatowe Jelenia Góra</cp:lastModifiedBy>
  <cp:lastPrinted>2011-10-19T11:29:00Z</cp:lastPrinted>
  <dcterms:modified xsi:type="dcterms:W3CDTF">2011-10-19T09:31:00Z</dcterms:modified>
  <cp:revision>4</cp:revision>
  <dc:subject/>
  <dc:title/>
</cp:coreProperties>
</file>