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CHWAŁA Nr 44/183/11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spacing w:lineRule="auto" w:line="288"/>
        <w:ind w:firstLine="70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 dnia 17 października 2011 r.</w:t>
      </w:r>
    </w:p>
    <w:p>
      <w:pPr>
        <w:pStyle w:val="Normal"/>
        <w:spacing w:lineRule="atLeast" w:line="24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4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2"/>
        <w:spacing w:lineRule="auto" w:line="360"/>
        <w:rPr>
          <w:b/>
          <w:b/>
          <w:bCs/>
        </w:rPr>
      </w:pPr>
      <w:r>
        <w:rPr/>
        <w:t>w sprawie zatwierdzenia trybu postępowania o udzielenie zamówienia na realizację zadania pn.: „Wykonanie drenażu odwodnieniowego wraz z odprowadzeniem wód deszczowych przy budynku szkoły w Zespole Placówek Resocjalizacyjno – Wychowawczych w Szklarskiej Porębie”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kstpodstawowy2"/>
        <w:spacing w:lineRule="auto" w:line="360"/>
        <w:rPr/>
      </w:pPr>
      <w:r>
        <w:rPr/>
        <w:t>Na podstawie art. 18 oraz art. 62 ust. 1 pkt 1 ustawy z dnia 29 stycznia 2004 r. Prawo zamówień publicznych (Dz. U. z 2010 r. Nr 113, poz. 759 z późn. zm.), zwanej dalej ustawą Pzp oraz art. 32 ust. 2 pkt 4 ustawy z dnia 5 czerwca 1998r. o samorządzie powiatowym (Dz. U. z 2001r. Nr 142, poz. 1592 z późn. zm.) Zarząd Powiatu Jeleniogórskiego uchwala, co następuj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1.   </w:t>
      </w:r>
      <w:r>
        <w:rPr>
          <w:rFonts w:cs="Garamond" w:ascii="Garamond" w:hAnsi="Garamond"/>
        </w:rPr>
        <w:t xml:space="preserve">Zatwierdza się tryb negocjacji bez ogłoszenia  w postępowaniu o udzielenie zamówienia publicznego pn.: „Wykonanie drenażu odwodnieniowego wraz z odprowadzeniem wód deszczowych przy budynku szkoły  w Zespole Placówek Resocjalizacyjno – Wychowawczych </w:t>
        <w:br/>
        <w:t>w Szklarskiej Porębie”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  </w:t>
      </w:r>
      <w:r>
        <w:rPr>
          <w:rFonts w:cs="Garamond" w:ascii="Garamond" w:hAnsi="Garamond"/>
        </w:rPr>
        <w:t>Zatwierdza się projekt Specyfikacji Istotnych Warunków Zamówienia, stanowiący załącznik Nr 1 do niniejszej Uchwały, projekt Zaproszenia do udziału w negocjacjach bez ogłoszenia, stanowiący Załącznik Nr 2 do niniejszej Uchwały oraz projekt Zaproszenia do składania ofert, stanowiący Załącznik Nr 3 do niniejszej Uchwały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Wykonanie Uchwały powierza się Dyrektorowi Wydziału Rozwoju i Obsługi Technicznej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5. </w:t>
        <w:tab/>
      </w:r>
      <w:r>
        <w:rPr>
          <w:rFonts w:cs="Garamond" w:ascii="Garamond" w:hAnsi="Garamond"/>
        </w:rPr>
        <w:t>Uchwała wchodzi w życie z dniem podjęcia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6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tLeast" w:line="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4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rPr/>
      </w:pPr>
      <w:r>
        <w:rPr/>
        <w:t xml:space="preserve">Członek      </w:t>
        <w:tab/>
        <w:tab/>
        <w:tab/>
        <w:tab/>
        <w:t>Wicestarosta</w:t>
        <w:tab/>
        <w:tab/>
        <w:t xml:space="preserve">             Zarządu Powiatu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Andrzej Więckowski</w:t>
        <w:tab/>
        <w:t xml:space="preserve">              </w:t>
        <w:tab/>
        <w:t>Zbigniew Jakiel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88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 xml:space="preserve">W dniu 12 października 2011r. o godz. 11:00 upłynął termin składania ofert </w:t>
        <w:br/>
        <w:t xml:space="preserve">w prowadzonym w trybie przetargu nieograniczonego postępowaniu o udzielenie zamówienia publicznego </w:t>
      </w:r>
      <w:r>
        <w:rPr>
          <w:rFonts w:cs="Tahoma" w:ascii="Garamond" w:hAnsi="Garamond"/>
        </w:rPr>
        <w:t xml:space="preserve">pn. </w:t>
      </w:r>
      <w:r>
        <w:rPr>
          <w:rFonts w:cs="Garamond" w:ascii="Garamond" w:hAnsi="Garamond"/>
        </w:rPr>
        <w:t>„Wykonanie drenażu odwodnieniowego wraz z odprowadzeniem wód deszczowych przy budynku szkoły w Zespole Placówek Resocjalizacyjno – Wychowawczych w Szklarskiej Porębie”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wyższym terminie nie wpłynęła żadna oferta dotycząca realizacji przedmiotowego zamówienia – co stanowi podstawę do unieważnienia postępowania o udzielenie zamówienia publicznego – zgodnie z zapisem art. 93 ust. 1 pkt 1 ustawy Prawo zamówień publicznyc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powyższym koniecznym stało się ponowne wszczęcie postępowania </w:t>
        <w:br/>
        <w:t>o udzielenie zamówienia publicznego. Dla realizacji przedmiotowego zamówienia wybrany został tryb negocjacji bez ogłoszenia - zgodnie z zapisem art. 62 ust. 1 pkt 1 ustawy Prawo zamówień publicznych.</w:t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zacunkowa wartość zamówienia została ustalona w oparciu o kosztorys inwestorski  </w:t>
        <w:br/>
        <w:t>opracowany w czerwcu 2011 roku.</w:t>
      </w:r>
    </w:p>
    <w:p>
      <w:pPr>
        <w:pStyle w:val="Normal"/>
        <w:jc w:val="both"/>
        <w:rPr>
          <w:rFonts w:ascii="Garamond" w:hAnsi="Garamond" w:cs="Garamond"/>
          <w:sz w:val="16"/>
          <w:szCs w:val="12"/>
        </w:rPr>
      </w:pPr>
      <w:r>
        <w:rPr>
          <w:rFonts w:cs="Garamond" w:ascii="Garamond" w:hAnsi="Garamond"/>
          <w:sz w:val="16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Na podstawie Rozporządzenia Prezesa Rady Ministrów z dnia 23 grudnia 2009r.</w:t>
        <w:br/>
        <w:t>w sprawie średniego kursu złotego w stosunku do euro stanowiącego podstawę przeliczenia wartości zamówień publicznych (Dz. U. Nr 224, poz. 1796) szacunkowa wartość zamówienia wynosi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48.780,49 zł (netto), tj. około 12.706,56 eur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(netto)</w:t>
      </w:r>
      <w:r>
        <w:rPr>
          <w:rFonts w:cs="Garamond" w:ascii="Garamond" w:hAnsi="Garamond"/>
        </w:rPr>
        <w:t xml:space="preserve"> (przy czym wartość 1 euro wynosi 3,839 zł). Wartość brutto zamówienia wynosi: 60.000,01 zł.</w:t>
      </w:r>
    </w:p>
    <w:p>
      <w:pPr>
        <w:pStyle w:val="Normal"/>
        <w:jc w:val="both"/>
        <w:rPr>
          <w:rFonts w:ascii="Garamond" w:hAnsi="Garamond" w:cs="Garamond"/>
          <w:sz w:val="16"/>
          <w:szCs w:val="12"/>
        </w:rPr>
      </w:pPr>
      <w:r>
        <w:rPr>
          <w:rFonts w:cs="Garamond" w:ascii="Garamond" w:hAnsi="Garamond"/>
          <w:sz w:val="16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Środki finansowe zabezpieczone na realizację przedmiotowych robót budowlanych znajdują się w planie wydatków Starostwa Powiatowego w Dziale 801, rozdz. 80111, </w:t>
      </w:r>
      <w:r>
        <w:rPr>
          <w:rFonts w:cs="Garamond" w:ascii="Garamond" w:hAnsi="Garamond"/>
          <w:bCs/>
        </w:rPr>
        <w:t xml:space="preserve">§ </w:t>
      </w:r>
      <w:r>
        <w:rPr>
          <w:rFonts w:cs="Garamond" w:ascii="Garamond" w:hAnsi="Garamond"/>
        </w:rPr>
        <w:t xml:space="preserve">4270.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/>
      </w:pPr>
      <w:r>
        <w:rPr>
          <w:szCs w:val="16"/>
        </w:rPr>
        <w:tab/>
      </w:r>
      <w:r>
        <w:rPr>
          <w:rFonts w:cs="Garamond" w:ascii="Garamond" w:hAnsi="Garamond"/>
          <w:szCs w:val="16"/>
        </w:rPr>
        <w:t xml:space="preserve">Termin zakończenia przedmiotowego zadania: do 15.12.2011r. – zgodnie </w:t>
        <w:br/>
        <w:t xml:space="preserve">z </w:t>
      </w:r>
      <w:r>
        <w:rPr>
          <w:rFonts w:cs="Garamond" w:ascii="Garamond" w:hAnsi="Garamond"/>
        </w:rPr>
        <w:t xml:space="preserve">Porozumieniem Nr MEN/2011/DZSE/1594 zawartym w dniu 23.08.2011r. miedzy Ministrem Edukacji Narodowej a Powiatem Jeleniogórskim pn.: </w:t>
      </w:r>
      <w:r>
        <w:rPr>
          <w:rFonts w:cs="Garamond" w:ascii="Garamond" w:hAnsi="Garamond"/>
          <w:i/>
        </w:rPr>
        <w:t>Bezpieczna i przyjazna szkoła. Wsparcie działalności młodzieżowych ośrodków wychowawczych w zakresie tworzenia warunków umożliwiających terminową realizację postanowień sądów dla tymczasowego umieszczania nieletnich w MOW – poprawa skuteczności wykonywania orzeczeń sądowych</w:t>
      </w:r>
      <w:r>
        <w:rPr>
          <w:rFonts w:cs="Garamond" w:ascii="Garamond" w:hAnsi="Garamond"/>
          <w:iCs/>
        </w:rPr>
        <w:t>.</w:t>
      </w:r>
    </w:p>
    <w:p>
      <w:pPr>
        <w:pStyle w:val="Normal"/>
        <w:jc w:val="both"/>
        <w:rPr>
          <w:rFonts w:ascii="Garamond" w:hAnsi="Garamond" w:cs="Garamond"/>
          <w:iCs/>
          <w:sz w:val="16"/>
          <w:szCs w:val="16"/>
        </w:rPr>
      </w:pPr>
      <w:r>
        <w:rPr>
          <w:rFonts w:cs="Garamond" w:ascii="Garamond" w:hAnsi="Garamond"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onownego przeprowadzenia  postępowania o udzielenie zamówienia publiczneg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eastAsia="Arial Unicode MS" w:cs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88"/>
      <w:jc w:val="both"/>
    </w:pPr>
    <w:rPr>
      <w:rFonts w:ascii="Garamond" w:hAnsi="Garamond" w:cs="Garamond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>
      <w:rFonts w:ascii="Garamond" w:hAnsi="Garamond" w:cs="Garamond"/>
    </w:rPr>
  </w:style>
  <w:style w:type="paragraph" w:styleId="Tekstpodstawowywcity3">
    <w:name w:val="Tekst podstawowy wcięty 3"/>
    <w:basedOn w:val="Normal"/>
    <w:qFormat/>
    <w:pPr>
      <w:spacing w:lineRule="auto" w:line="288"/>
      <w:ind w:firstLine="357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29:00Z</dcterms:created>
  <dc:creator>Urszula Kasica</dc:creator>
  <dc:description/>
  <cp:keywords/>
  <dc:language>en-US</dc:language>
  <cp:lastModifiedBy>Starostwo Powiatowe Jelenia Góra</cp:lastModifiedBy>
  <cp:lastPrinted>2011-10-14T09:28:00Z</cp:lastPrinted>
  <dcterms:modified xsi:type="dcterms:W3CDTF">2011-10-20T12:29:00Z</dcterms:modified>
  <cp:revision>2</cp:revision>
  <dc:subject/>
  <dc:title>Jelenia Góra, dnia 03</dc:title>
</cp:coreProperties>
</file>