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44/184/11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7 października 2011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szCs w:val="26"/>
        </w:rPr>
        <w:t>„</w:t>
      </w:r>
      <w:r>
        <w:rPr>
          <w:rFonts w:cs="Garamond" w:ascii="Garamond" w:hAnsi="Garamond"/>
          <w:iCs/>
        </w:rPr>
        <w:t>Adaptacja pomieszczeń w budynku Młodzieżowego Ośrodka Wychowawczego (MOW) w Zespole Placówek Resocjalizacyjno-Wychowawczych w Szklarskiej Porębie</w:t>
      </w:r>
      <w:r>
        <w:rPr>
          <w:rFonts w:cs="Garamond" w:ascii="Garamond" w:hAnsi="Garamond"/>
          <w:szCs w:val="26"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4.845.000 euro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 xml:space="preserve">W postępowaniu o udzielenie zamówienia publicznego prowadzonego w trybie przetargu nieograniczonego o wartości poniżej 4.845.000 euro zatwierdza się wybór następujących Wykonawc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w zakresie Części I zamówienia, polegającej na adaptacji pomieszczenia przeznaczonego na grupę wychowawczą w budynku MOW (I grupa wychowawcza) –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>Zakładu Usługowo-Handlowego „ROOSBUD” Andrzej Żurawski, ul. Kościelna 1a, 59-550 Wojciesz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w zakresie Części II zamówienia, polegającej na adaptacji pomieszczenia przeznaczonego na grupę wychowawczą w budynku MOW (II grupa wychowawcza) –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>Firmy Budowlanej BUDOM, ul. Piotra Ściegiennego 9b, 58-560 Jelenia Gó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Części III zamówienia, polegającej na adaptacji pomieszczenia do nauki zawodu malarz-tapeciarz (budynek MOW) –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 xml:space="preserve">Firmy Budowlanej BUDOM, ul. Piotra Ściegiennego 9b, </w:t>
        <w:br/>
        <w:t>58-560 Jelenia Góra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88"/>
        <w:ind w:firstLine="36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>Upoważnia się Wicestarostę i Etatowego Członka Zarządu do podpisania trzech odrębnych umów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ci I zamówienia z Zakładem Usługowo-Handlowym „ROOSBUD” Andrzej Żurawski, </w:t>
        <w:br/>
        <w:t>ul. Kościelna 1a, 59-550 Wojciesz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ci II zamówienia z Firmą Budowlaną BUDOM, ul. Piotra Ściegiennego 9b, 58-560 Jelenia Gó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ci III zamówienia z Firmą Budowlaną BUDOM, ul. Piotra Ściegiennego 9b, 58-560 Jelenia Gór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2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ab/>
        <w:tab/>
        <w:t>Członek</w:t>
        <w:tab/>
        <w:tab/>
        <w:tab/>
        <w:t xml:space="preserve">      </w:t>
        <w:tab/>
        <w:tab/>
        <w:t>Wicestarosta</w:t>
        <w:tab/>
        <w:tab/>
        <w:tab/>
        <w:tab/>
        <w:t xml:space="preserve">      Zarządu Powia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 xml:space="preserve">              Andrzej Więckowski</w:t>
        <w:tab/>
        <w:t xml:space="preserve">                                              Zbigniew Jakiel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Garamond" w:ascii="Garamond" w:hAnsi="Garamond"/>
        </w:rPr>
        <w:t xml:space="preserve">W dniu 12 października 2011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4.845.000 euro pn. </w:t>
      </w:r>
      <w:r>
        <w:rPr>
          <w:rFonts w:cs="Garamond" w:ascii="Garamond" w:hAnsi="Garamond"/>
          <w:szCs w:val="26"/>
        </w:rPr>
        <w:t>„</w:t>
      </w:r>
      <w:r>
        <w:rPr>
          <w:rFonts w:cs="Garamond" w:ascii="Garamond" w:hAnsi="Garamond"/>
          <w:iCs/>
        </w:rPr>
        <w:t>Adaptacja pomieszczeń w budynku Młodzieżowego Ośrodka Wychowawczego (MOW) w Zespole Placówek Resocjalizacyjno-Wychowawczych w Szklarskiej Porębie</w:t>
      </w:r>
      <w:r>
        <w:rPr>
          <w:rFonts w:cs="Garamond" w:ascii="Garamond" w:hAnsi="Garamond"/>
          <w:szCs w:val="26"/>
        </w:rPr>
        <w:t>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Złożone zostały 3 oferty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Budowlana BUDOM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l. Piotra Ściegiennego 9b, 58-560 Jelenia Gór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Garamond" w:ascii="Garamond" w:hAnsi="Garamond"/>
          <w:b/>
          <w:sz w:val="24"/>
        </w:rPr>
        <w:t>Część I</w:t>
      </w:r>
      <w:r>
        <w:rPr>
          <w:rFonts w:cs="Garamond" w:ascii="Garamond" w:hAnsi="Garamond"/>
          <w:sz w:val="24"/>
        </w:rPr>
        <w:t xml:space="preserve"> – zaoferowana cena: 111.465,42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1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Garamond" w:ascii="Garamond" w:hAnsi="Garamond"/>
          <w:b/>
          <w:sz w:val="24"/>
        </w:rPr>
        <w:t>Część II</w:t>
      </w:r>
      <w:r>
        <w:rPr>
          <w:rFonts w:cs="Garamond" w:ascii="Garamond" w:hAnsi="Garamond"/>
          <w:sz w:val="24"/>
        </w:rPr>
        <w:t xml:space="preserve"> – zaoferowana cena: 125.121,15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zęść III</w:t>
      </w:r>
      <w:r>
        <w:rPr>
          <w:rFonts w:cs="Garamond" w:ascii="Garamond" w:hAnsi="Garamond"/>
          <w:sz w:val="24"/>
        </w:rPr>
        <w:t xml:space="preserve"> – zaoferowana cena: 90.017,39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</w:t>
      </w:r>
    </w:p>
    <w:p>
      <w:pPr>
        <w:pStyle w:val="Normal"/>
        <w:spacing w:lineRule="auto" w:line="264"/>
        <w:ind w:left="144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YDRO-KOL Krzysztof Kolasa</w:t>
      </w:r>
    </w:p>
    <w:p>
      <w:pPr>
        <w:pStyle w:val="Normal"/>
        <w:snapToGrid w:val="false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ul. Lipowa 6/72, 58-530 Kowary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Garamond" w:ascii="Garamond" w:hAnsi="Garamond"/>
          <w:b/>
          <w:sz w:val="24"/>
        </w:rPr>
        <w:t>Część I</w:t>
      </w:r>
      <w:r>
        <w:rPr>
          <w:rFonts w:cs="Garamond" w:ascii="Garamond" w:hAnsi="Garamond"/>
          <w:sz w:val="24"/>
        </w:rPr>
        <w:t xml:space="preserve"> – zaoferowana cena: 103.179,92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0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zęść III</w:t>
      </w:r>
      <w:r>
        <w:rPr>
          <w:rFonts w:cs="Garamond" w:ascii="Garamond" w:hAnsi="Garamond"/>
          <w:sz w:val="24"/>
        </w:rPr>
        <w:t xml:space="preserve"> – zaoferowana cena: 94.890,4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0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3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kład Usługowo-Handlowy „ROOSBUD” Andrzej Żurawski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l. Kościelna 1a, 59-550 Wojcieszów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Garamond" w:ascii="Garamond" w:hAnsi="Garamond"/>
          <w:b/>
          <w:sz w:val="24"/>
        </w:rPr>
        <w:t>Część I</w:t>
      </w:r>
      <w:r>
        <w:rPr>
          <w:rFonts w:cs="Garamond" w:ascii="Garamond" w:hAnsi="Garamond"/>
          <w:sz w:val="24"/>
        </w:rPr>
        <w:t xml:space="preserve"> – zaoferowana cena: 100.955,1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Garamond" w:ascii="Garamond" w:hAnsi="Garamond"/>
          <w:b/>
          <w:sz w:val="24"/>
        </w:rPr>
        <w:t>Część II</w:t>
      </w:r>
      <w:r>
        <w:rPr>
          <w:rFonts w:cs="Garamond" w:ascii="Garamond" w:hAnsi="Garamond"/>
          <w:sz w:val="24"/>
        </w:rPr>
        <w:t xml:space="preserve"> – zaoferowana cena: 137.650,83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1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zęść III</w:t>
      </w:r>
      <w:r>
        <w:rPr>
          <w:rFonts w:cs="Garamond" w:ascii="Garamond" w:hAnsi="Garamond"/>
          <w:sz w:val="24"/>
        </w:rPr>
        <w:t xml:space="preserve"> – zaoferowana cena: 94.373,24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6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Garamond" w:hAnsi="Garamond"/>
        </w:rPr>
        <w:t>Komisja przetargowa zaproponowała przyją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zakresie Części I zamówienia – Ofertę nr 3, która spełnia wymogi określone w Specyfikacji Istotnych Warunków Zamówienia i otrzymała maksymalną ilość punktów, czyli 100, zaś zaproponowana cena (100.955,10 zł) nie przekracza zaplanowanej w budżecie powiatu kwoty przeznaczonej na wykonanie przedmiotu zamówienia, tj. na Część I – 120.646,00 zł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 zakresie Części II i III zamówienia – Ofertę Nr 1, która spełnia wymogi określone </w:t>
        <w:br/>
        <w:t>w Specyfikacji Istotnych Warunków Zamówienia i otrzymała maksymalną ilość punktów, czyli 100, zaś zaproponowana cena (za Część II – 125.121.15 zł, za Część III – 90.017,39 zł) nie przekracza zaplanowanej w budżecie powiatu kwoty przeznaczonej na wykonanie przedmiotu zamówienia, tj. na Część II – 147.670,00 zł; na Część III – 112.947,00 zł.</w:t>
      </w:r>
    </w:p>
    <w:p>
      <w:pPr>
        <w:pStyle w:val="Normal"/>
        <w:spacing w:lineRule="auto" w:line="264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Tahoma"/>
        </w:rPr>
        <w:tab/>
      </w:r>
      <w:r>
        <w:rPr>
          <w:rFonts w:cs="Tahoma" w:ascii="Garamond" w:hAnsi="Garamond"/>
          <w:sz w:val="24"/>
        </w:rPr>
        <w:t>Wykonawca, który złożył Ofertę Nr 2, tj.</w:t>
      </w:r>
      <w:r>
        <w:rPr>
          <w:rFonts w:cs="Garamond" w:ascii="Garamond" w:hAnsi="Garamond"/>
          <w:sz w:val="24"/>
        </w:rPr>
        <w:t xml:space="preserve"> HYDRO-KOL Krzysztof Kolasa z/s przy </w:t>
        <w:br/>
        <w:t xml:space="preserve">ul. Lipowej 6/72 w Kowarach, został wykluczony z przedmiotowego postępowania  na podstawie </w:t>
        <w:br/>
        <w:t xml:space="preserve">art. 24 ust. 2 pkt 4 ustawy z dnia 29 stycznia 2004r. Prawo zamówień publicznych (Dz. U. </w:t>
        <w:br/>
        <w:t xml:space="preserve">z 2010r. Nr 113, poz. 759 z późn. zm.), tj. nie wykazał spełniania warunków udziału </w:t>
        <w:br/>
        <w:t>w postępowaniu. Wykonawca – wezwany na podstawie art. 26 ust. 3 ustawy Pzp do uzupełnienia brakujących dokumentów – nie złożył stosownych dokumentów potwierdzających spełnianie warunków udziału w przedmiotowym postępowaniu na dzień składania ofert, tj. na dzień 12.10.2011r. Tym samym Oferta Nr 2 została odrzucona na podstawie art. 89 ust. 5 ustawy Prawo zamówień publicznych, cytowanej powyżej, tj. z uwagi na fakt złożenie jej przez Wykonawcę wykluczonego z postępowania o udzielenie zamówienia publicznego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47" w:right="124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ahoma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7:00Z</dcterms:created>
  <dc:creator>Urszula Kasica</dc:creator>
  <dc:description/>
  <cp:keywords/>
  <dc:language>en-US</dc:language>
  <cp:lastModifiedBy>Starostwo Powiatowe Jelenia Góra</cp:lastModifiedBy>
  <cp:lastPrinted>2010-11-15T11:07:00Z</cp:lastPrinted>
  <dcterms:modified xsi:type="dcterms:W3CDTF">2011-10-18T09:30:00Z</dcterms:modified>
  <cp:revision>3</cp:revision>
  <dc:subject/>
  <dc:title>- projekt -</dc:title>
</cp:coreProperties>
</file>