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46/186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0 listopada 2011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</w:rPr>
        <w:t xml:space="preserve">Wykonanie drenażu odwodnieniowego wraz z odprowadzeniem wód deszczowych przy budynku szkoły </w:t>
        <w:br/>
        <w:t>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– prowadzonego </w:t>
        <w:br/>
        <w:t>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egocjacji bez ogłoszenia o wartości poniżej 4.845.000 eur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ego w trybie negocjacji bez ogłoszenia o wartości poniżej 4.845.000 euro zatwierdza się wybór Wykonawcy: Piotr Pękala – firma PPHU „PETRI” z siedzibą przy ul. Poznańskiej 1a/2, 58-540 Karpacz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60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Wicestarostę do podpisania umowy na wykonanie przedmiotu zamówienia z Piotrem Pękalą – Właścicielem firmy PPHU „PETRI” z/s przy ul. Poznańskiej 1a/2, 58-540 Karpac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Garamond" w:hAnsi="Garamond" w:cs="Tahoma"/>
        </w:rPr>
      </w:pPr>
      <w:r>
        <w:rPr>
          <w:b/>
        </w:rPr>
        <w:tab/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 xml:space="preserve">   </w:t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</w:t>
        <w:tab/>
        <w:tab/>
        <w:t xml:space="preserve"> Zbigniew Jakiel</w:t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28 października 2011r. o godz. 10:30 odbyło się otwarcie ofert dotyczące postępowania o udzielenie zamówienia publicznego prowadzonego w trybie negocjacji bez ogłoszenia o wartości poniżej 4.845.000 eur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</w:rPr>
        <w:t xml:space="preserve">Wykonanie drenażu odwodnieniowego wraz z odprowadzeniem wód deszczowych przy budynku szkoły w Zespole Placówek Resocjalizacyjno-Wychowawczych </w:t>
        <w:br/>
        <w:t>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a została jedna oferta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Zawartotabeli"/>
        <w:widowControl/>
        <w:rPr>
          <w:rFonts w:ascii="Garamond" w:hAnsi="Garamond" w:eastAsia="Times New Roman" w:cs="Garamond"/>
          <w:kern w:val="0"/>
          <w:lang w:eastAsia="ar-SA"/>
        </w:rPr>
      </w:pPr>
      <w:r>
        <w:rPr>
          <w:rFonts w:eastAsia="Times New Roman" w:cs="Garamond" w:ascii="Garamond" w:hAnsi="Garamond"/>
          <w:kern w:val="0"/>
          <w:lang w:eastAsia="ar-SA"/>
        </w:rPr>
        <w:t>Oferta Nr 1</w:t>
      </w:r>
    </w:p>
    <w:p>
      <w:pPr>
        <w:pStyle w:val="Normal"/>
        <w:rPr/>
      </w:pPr>
      <w:r>
        <w:rPr>
          <w:rFonts w:cs="Garamond" w:ascii="Garamond" w:hAnsi="Garamond"/>
        </w:rPr>
        <w:t>PPHU „PETRI” Piotr Pęka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l. Poznańska 1a/2, 58-540 Karpacz</w:t>
      </w:r>
    </w:p>
    <w:p>
      <w:pPr>
        <w:pStyle w:val="Normal"/>
        <w:rPr/>
      </w:pPr>
      <w:r>
        <w:rPr>
          <w:rFonts w:cs="Garamond" w:ascii="Garamond" w:hAnsi="Garamond"/>
        </w:rPr>
        <w:t>Zaoferowana cena: 59.869,78 zł (brutto)</w:t>
      </w:r>
    </w:p>
    <w:p>
      <w:pPr>
        <w:pStyle w:val="Normal"/>
        <w:rPr/>
      </w:pPr>
      <w:r>
        <w:rPr>
          <w:rFonts w:cs="Garamond" w:ascii="Garamond" w:hAnsi="Garamond"/>
        </w:rPr>
        <w:t xml:space="preserve">Łączna ilość punktów przyznana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Złożona oferta spełnia wymogi określone w Specyfikacji Istotnych Warunków Zamówienia </w:t>
        <w:br/>
        <w:t xml:space="preserve">i otrzymała maksymalną ilość punktów w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, czyli 100, zaś zaproponowana cena (59.869,78 zł) nie przekracza zaplanowanej w budżecie powiatu kwoty przeznaczonej na wykonan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powyższym podjęcie niniejszej uchwały jest zasadne.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540"/>
      <w:jc w:val="both"/>
    </w:pPr>
    <w:rPr>
      <w:rFonts w:ascii="Garamond" w:hAnsi="Garamond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0:00Z</dcterms:created>
  <dc:creator>Urszula Kasica</dc:creator>
  <dc:description/>
  <cp:keywords/>
  <dc:language>en-US</dc:language>
  <cp:lastModifiedBy>Starostwo Powiatowe Jelenia Góra</cp:lastModifiedBy>
  <cp:lastPrinted>2011-10-31T10:24:00Z</cp:lastPrinted>
  <dcterms:modified xsi:type="dcterms:W3CDTF">2011-11-16T11:20:00Z</dcterms:modified>
  <cp:revision>2</cp:revision>
  <dc:subject/>
  <dc:title>- projekt -</dc:title>
</cp:coreProperties>
</file>