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46/187/11</w:t>
      </w:r>
    </w:p>
    <w:p>
      <w:pPr>
        <w:pStyle w:val="Normal"/>
        <w:spacing w:lineRule="auto" w:line="360"/>
        <w:jc w:val="center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/>
        <w:t>z dnia 10 listopada 201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ogłoszenia zbiorczych wyników konsultacji oraz ustalenia treści projektu Programu i form współpracy Powiatu Jeleniogórskiego z organizacjami pozarządowymi i innymi podmiotami w 2012 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 ust. 1 pkt 22 ustawy z dnia 5 czerwca 1998 r. o samorządzie powiatowym (Dz. U. z 2001 r. Nr 142, poz. 1592 z późn. zm.), art. 5a ust. 4 ustawy z dnia 24 kwietnia 2003 r. o działalności pożytku publicznego i o wolontariacie (Dz. U. z 2010 r. Nr 234, poz. 1536 z późn. zm.) § 5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. Nr 134, poz. 2069)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Ogłasza się zbiorcze wyniki konsultacji projektu Programu i form współpracy Powiatu Jeleniogórskiego z organizacjami pozarządowymi i innymi podmiotami w 2012 roku, stanowiące załącznik nr 1 do niniejszej uchwał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Ogłoszenie, o którym mowa w ust. 1 publikuje się w Biuletynie Informacji Publicznej. </w:t>
      </w:r>
    </w:p>
    <w:p>
      <w:pPr>
        <w:pStyle w:val="Normal"/>
        <w:spacing w:lineRule="auto" w:line="360"/>
        <w:jc w:val="both"/>
        <w:rPr/>
      </w:pPr>
      <w:r>
        <w:rPr/>
        <w:tab/>
        <w:t>§ 2. 1. Ustala się treść projektu Programu i form współpracy Powiatu Jeleniogórskiego z organizacjami pozarządowymi i innymi podmiotami w 2012 roku, stanowiącą załącznik nr 2 do uchwały.</w:t>
      </w:r>
    </w:p>
    <w:p>
      <w:pPr>
        <w:pStyle w:val="Normal"/>
        <w:spacing w:lineRule="auto" w:line="360"/>
        <w:jc w:val="both"/>
        <w:rPr/>
      </w:pPr>
      <w:r>
        <w:rPr/>
        <w:t>2. Projekt, o którym mowa w ust. 1 zostanie przedstawiony Radzie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 Wykonanie uchwały powierza Przewodniczącemu Zarządu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§ 4. 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</w:t>
        <w:tab/>
        <w:t xml:space="preserve">          Zbigniew Jakiel</w:t>
        <w:tab/>
        <w:t xml:space="preserve">             Jacek Włodyga</w:t>
      </w:r>
    </w:p>
    <w:p>
      <w:pPr>
        <w:pStyle w:val="BodyTextIndent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 nr 1 do Uchwały Nr 46/187/11</w:t>
        <w:br/>
        <w:t xml:space="preserve"> Zarządu Powiatu Jeleniogórskiego </w:t>
      </w:r>
    </w:p>
    <w:p>
      <w:pPr>
        <w:pStyle w:val="BodyTextIndent"/>
        <w:ind w:left="566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10 listopada 2011 r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BIORCZYCH WYNIKÓW KONSUL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rząd Powiatu Jeleniogórskiego uchwałą Nr 36/145/11 z dnia 23 sierpnia 2011 roku ustalił treść projektu Programu i form współpracy Powiatu Jeleniogórskiego z organizacjami pozarządowymi i innymi podmiotami w 2012 roku i przedstawił do konsultacj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trwały od dnia 1 września do 30 września 2011 roku, w trybie określonym w § 2 ust. 1 pkt 1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. </w:t>
      </w:r>
    </w:p>
    <w:p>
      <w:pPr>
        <w:pStyle w:val="Normal"/>
        <w:spacing w:lineRule="auto" w:line="360"/>
        <w:jc w:val="both"/>
        <w:rPr/>
      </w:pPr>
      <w:r>
        <w:rPr/>
        <w:tab/>
        <w:t>Projekt Programu opublikowano w Biuletynie Informacji Publicznej w dniu 24 sierpnia 2011 r.</w:t>
      </w:r>
    </w:p>
    <w:p>
      <w:pPr>
        <w:pStyle w:val="Normal"/>
        <w:spacing w:lineRule="auto" w:line="360"/>
        <w:jc w:val="both"/>
        <w:rPr/>
      </w:pPr>
      <w:r>
        <w:rPr/>
        <w:tab/>
        <w:t>Zainteresowanym organizacjom umożliwiono wyrażanie opinii lub złożenia uwag w sprawie będącej przedmiotem konsultacji poprzez kartę konsultacyjną, która została wysłana do organizacji nadzorowanych wraz zaproszeniem do wzięcia udziału w konsultacjach. Nadto, opublikowano ją w Biuletynie Informacji Publicznej z możliwością automatycznej wysyłki po jej wypełnieniu. Umieszczono także egzemplarze jej wersji papierowej obok skrytki pocztowej w siedzibie Starostw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wyznaczonym terminie do przeprowadzenia konsultacji przedstawiciele organizacji pozarządowych wypełnili elektronicznie dwie karty konsultacyjne oraz jedną w wersji papierowej. Nadto, pocztą elektroniczną, a także tradycyjną nadesłano uwagi i stanowiska do projektu Programu. W sumie 5 organizacji przyjęło zaproszenie do konsultacji, z których 3 nie wniosły uwag i zastrzeżeń do projekt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owarzyszenie Łomniczanie zaproponowało skreślenie w § 5. pkt 2 lit. a słów „szczególnie o charakterze nowatorskim”. Powiat Jeleniogórski wspierając realizację wspierając realizację zadań w sferze kultury, sztuki, ochrony dóbr kultury i dziedzictwa narodowego, poprzez organizację przedsięwzięć artystycznych i kulturalnych o zasięgu ponadlokalnym jest zainteresowany aby miały one charakter nowatorski. To zastrzeżenie nie wyklucza wsparcia organizacji przedsięwzięć artystycznych i kulturalnych o charakterze tradycyjnym. Natomiast zwraca uwagę na priorytet. Z tych powodów wniosek Stowarzyszenia nie może być uwzględniony w projekcie Programu. </w:t>
      </w:r>
    </w:p>
    <w:p>
      <w:pPr>
        <w:pStyle w:val="Normal"/>
        <w:spacing w:lineRule="auto" w:line="360"/>
        <w:jc w:val="both"/>
        <w:rPr/>
      </w:pPr>
      <w:r>
        <w:rPr/>
        <w:tab/>
        <w:t>Stowarzyszenie Piechowice zaproponowało uzupełnienie Rozdziału VIII projektu Programu o zapis dotyczący zapewnienia „chociaż niewielkiej kwoty wyrażonej w procentach (5-10%) na dotacje dla nowych organizacji, w celu dania szansy złożonym przez nie ofertom”. Zarząd Powiatu ogłaszając konkurs na wsparcie realizacji zadań publicznych przez organizacje pozarządowe informuje w ogłoszeniu, że brane będzie pod uwag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wartość merytoryczna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 i zasięg oddziały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ień zaangażowania w realizację oferenta, sponsorów, czy innych jednostek organizacyjnych,</w:t>
      </w:r>
    </w:p>
    <w:p>
      <w:pPr>
        <w:pStyle w:val="Normal"/>
        <w:spacing w:lineRule="auto" w:line="360"/>
        <w:jc w:val="both"/>
        <w:rPr/>
      </w:pPr>
      <w:r>
        <w:rPr/>
        <w:t>a w przypadku dotychczasowych wykonawców: doświadczenie oferenta przy realizacji zadań zleconych i rzetelność w rozliczeniu dotychczas udzielonych dotacji.</w:t>
      </w:r>
    </w:p>
    <w:p>
      <w:pPr>
        <w:pStyle w:val="Normal"/>
        <w:spacing w:lineRule="auto" w:line="360"/>
        <w:jc w:val="both"/>
        <w:rPr/>
      </w:pPr>
      <w:r>
        <w:rPr/>
        <w:t>Zgodnie z ustawą o finansach publicznych wydatki publiczne powinny być dokonywan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)</w:t>
        <w:tab/>
        <w:t>w sposób celowy i oszczędny, z zachowaniem zasad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a)</w:t>
        <w:tab/>
        <w:t>uzyskiwania najlepszych efektów z danych nakładów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b)</w:t>
        <w:tab/>
        <w:t>optymalnego doboru metod i środków służących osiągnięciu założonych celów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</w:t>
        <w:tab/>
        <w:t>w sposób umożliwiający terminową realizację zadań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)</w:t>
        <w:tab/>
        <w:t>w wysokości i terminach wynikających z wcześniej zaciągniętych zobowiązań.</w:t>
      </w:r>
    </w:p>
    <w:p>
      <w:pPr>
        <w:pStyle w:val="Normal"/>
        <w:spacing w:lineRule="auto" w:line="360"/>
        <w:jc w:val="both"/>
        <w:rPr/>
      </w:pPr>
      <w:r>
        <w:rPr/>
        <w:t xml:space="preserve">.Zatem, propozycja przywileju dla nowych organizacji nie daje gwarancji spełnienia wszystkich ww. ustawowych przesłanek gospodarowania środkami publicznymi. </w:t>
      </w:r>
    </w:p>
    <w:p>
      <w:pPr>
        <w:pStyle w:val="Normal"/>
        <w:spacing w:lineRule="auto" w:line="360"/>
        <w:jc w:val="both"/>
        <w:rPr/>
      </w:pPr>
      <w:r>
        <w:rPr/>
        <w:tab/>
        <w:t>Stowarzyszenie Piechowice zaproponowało również uzupełnienie Rozdziału XI projektu Programu „Tryb powoływania i zasady działania komisji konkursowych do opiniowania ofert w otwartych konkursach ofert” o zapis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- podanie do wiadomości publicznej liczby uzyskanych punktów przez oferentów oraz możliwość uzyskania oceny formalnej i merytorycznej przez dana organizację, co umożliwi jej w przyszłości dopracowanie oferty (wzorem konkursów wojewódzkich i centralnych tj PO KL, FIO);</w:t>
      </w:r>
    </w:p>
    <w:p>
      <w:pPr>
        <w:pStyle w:val="Normal"/>
        <w:spacing w:lineRule="auto" w:line="360"/>
        <w:jc w:val="both"/>
        <w:rPr/>
      </w:pPr>
      <w:r>
        <w:rPr/>
        <w:t>- zasady przyznawania przez Zarząd dotacji powiązane z uzyskanymi przez ofertę punktami przydzielonymi przez Komisję oraz innymi czynnikami wpływającymi na otrzymanie środków”.</w:t>
      </w:r>
    </w:p>
    <w:p>
      <w:pPr>
        <w:pStyle w:val="Normal"/>
        <w:spacing w:lineRule="auto" w:line="360"/>
        <w:jc w:val="both"/>
        <w:rPr/>
      </w:pPr>
      <w:r>
        <w:rPr/>
        <w:t xml:space="preserve">Ustawa o działalności pożytku publicznego i o wolontariacie uprawnia każdego do żądania uzasadnienia wyboru lub odrzucenia oferty, co nie oznacza, że posiada także uprawnienie, o które wnosi Stowarzyszenie. Zgodnie z Konstytucją organy władzy publicznej działają na podstawie i w granicach prawa. Ta zasada uniemożliwia realizację postulatu Stowarzyszenia. Zasady przyznawania dotacji są obligatoryjnym elementem ogłoszenia o konkursi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upływie terminu konsultacji w Dzienniku Ustaw z dnia 3 października 2011 r. Nr 209, poz. 1244 opublikowano ustawę z dnia 19 sierpnia 2011 r. o zmianie ustawy o działalności pożytku publicznego i o wolontariacie oraz niektórych innych ustaw, która zmieniła brzmienie art. 15 ust. 2d. Zgodnie z nowym brzmieniem, obowiązującym od 3 listopada 2011 r. w skład komisji konkursowych wchodzą „osoby wskazane przez organizacje”, a nie jak dotychczas „osoby reprezentujące organizacje”. Zatem, zmieniono stosowny zapis w Rozdziale XI projektu Programu. Jednocześnie, wskutek dodania art. 15 ust 2da ustawy postanowiono także zrezygnować z określania minimalnej liczby członków Komis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rząd Powiatu Jeleniogórskiego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"/>
        <w:ind w:left="566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 Uchwały Nr 46/187/11</w:t>
        <w:br/>
        <w:t xml:space="preserve"> Zarządu Powiatu Jeleniogórskiego </w:t>
      </w:r>
    </w:p>
    <w:p>
      <w:pPr>
        <w:pStyle w:val="BodyTextIndent"/>
        <w:ind w:left="495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10 listopada 2011 r. </w:t>
      </w:r>
    </w:p>
    <w:p>
      <w:pPr>
        <w:pStyle w:val="BodyTextIndent"/>
        <w:ind w:left="5664" w:hanging="0"/>
        <w:jc w:val="center"/>
        <w:rPr>
          <w:sz w:val="28"/>
          <w:szCs w:val="28"/>
        </w:rPr>
      </w:pPr>
      <w:r>
        <w:rPr>
          <w:sz w:val="16"/>
          <w:szCs w:val="16"/>
        </w:rPr>
        <w:br/>
      </w:r>
    </w:p>
    <w:p>
      <w:pPr>
        <w:pStyle w:val="BodyText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kt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 i innymi podmiotami w 2012 ro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BodyTextInden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 tworzenie warunków do zwiększenia aktywności społecznej mieszkańców     Powiatu Jeleniogórskiego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kres współpracy </w:t>
      </w:r>
    </w:p>
    <w:p>
      <w:pPr>
        <w:pStyle w:val="BodyText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 xml:space="preserve">2. Program współpracy dotyczy organizacji pozarządowych oraz podmiotów wymienionych w art. 3 ust. 3 ustawy z dnia 24 kwietnia 2003 r. </w:t>
        <w:br/>
        <w:t>o działalności pożytku publicznego i o wolontariacie .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 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 realizacja zadań powiatu, określonych w ustawach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 określenie potrzeb społecznych i sposobu ich rozwiązania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3) podniesienie  efektywności działań kierowanych do mieszkańców Powiatu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Jeleniogórskiego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4) tworzenie systemu rozwiązywania ważnych problemów społecznych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Współpraca finansowa, odbywa się w formach :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 Współpraca pozafinansowa, odbywa się poprzez: 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§ 5. W 2012 roku Powiat Jeleniogórski będzie w szczególności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pomocy społecznej oraz działalność na rzecz osób niepełnosprawnych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oprzez prowadzenie domu pomocy społecznej dla dzieci i młodzieży  niepełnosprawnych intelektualnie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2) kultury, sztuki, ochrony dóbr kultury i dziedzictwa narodowego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poprzez 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spieranie amatorskiego ruchu artystycznego i twórczości ludowej; </w:t>
      </w:r>
    </w:p>
    <w:p>
      <w:pPr>
        <w:pStyle w:val="TextBody"/>
        <w:jc w:val="both"/>
        <w:rPr/>
      </w:pPr>
      <w:r>
        <w:rPr>
          <w:sz w:val="28"/>
          <w:szCs w:val="28"/>
        </w:rPr>
        <w:t>3) wspierania i upowszechniania kultury fizycznej i sportu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oprzez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 </w:t>
      </w:r>
      <w:r>
        <w:rPr>
          <w:sz w:val="28"/>
          <w:szCs w:val="28"/>
        </w:rPr>
        <w:t>wiejskim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orządku i bezpieczeństwa publicznego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ratownictwa i ochrony ludności 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) ekologii i ochrony zwierząt oraz ochrony dziedzictwa przyrodniczego,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promocji  zatrudnienia i aktywizacji zawodowej osób pozostających bez     pracy</w:t>
      </w:r>
      <w:r>
        <w:rPr>
          <w:b/>
          <w:bCs/>
          <w:sz w:val="28"/>
          <w:szCs w:val="28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 6. Realizacja zadań publicznych i form współpracy, o których mowa </w:t>
        <w:br/>
        <w:t>w §  4  i § 5,  odbywać się będzie w okresie od 1 stycznia do 31 grudnia 2012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7. 1.</w:t>
      </w:r>
      <w:r>
        <w:rPr/>
        <w:t xml:space="preserve"> </w:t>
      </w:r>
      <w:r>
        <w:rPr>
          <w:sz w:val="28"/>
          <w:szCs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 Będą ogłoszone konkursy na wsparcie zadań publicznych w dziedzinie kultury, sztuki i dziedzictwa narodowego oraz w zakresie wspierania                        i upowszechniania kultury fizycznej i sportu. Szczegółowy zakres wspieranych zadań określi każdorazowo Zarząd Powiatu w uchwale publikowanej </w:t>
        <w:br/>
        <w:t xml:space="preserve">w Biuletynie Informacji Publicznej Powiatu Jeleniogórski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 Szczegółowy tryb zlecania realizacji wspieranych zadań odbywa się na zasadach określonych w  ustawie  z dnia  24 kwietnia 2003 r.  o działalności pożytku publicznego  i o wolontariacie (Dz. U. z 2010 r. Nr 234, poz. 1536 z późn. zm.)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8. 1. Na realizację programu w 2012 r. przeznacza się nakłady, których wartość jest zbliżona do nakładów w ubiegłych latach, jednakże nie więcej niż 2000 tys. zł</w:t>
      </w:r>
      <w:r>
        <w:rPr>
          <w:color w:val="FF0000"/>
          <w:sz w:val="28"/>
          <w:szCs w:val="28"/>
        </w:rPr>
        <w:t>.,</w:t>
      </w:r>
      <w:r>
        <w:rPr>
          <w:sz w:val="28"/>
          <w:szCs w:val="28"/>
        </w:rPr>
        <w:t xml:space="preserve"> w tym na realizację zadań w trybie pozakonkursowym nie więcej niż 300 tys. zł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9. Ocenę realizacji Programu i form współpracy Powiatu Jeleniogórskiego z organizacjami pozarządowymi i innymi podmiotami dokona Rada Powiatu, najpóźniej do końca II kwartału 2013 r., w formie uchwały, na podstawie przedłożonego sprawozdania Zarządu Powiatu, które powinno zawierać w szczególn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kazanych podmiotom Programu na realizację zadań publicznych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nformacja o sposobie tworzenia programu oraz o przebiegu konsultacji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. Urz. Woj. Doln. Nr 134, poz. 2069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nsultacje przedmiotowego Programu z organizacjami pozarządowymi i innymi podmiotami były prowadzone we wrześniu 2011 r. poprzez stworzenie możliwości udzielenia odpowiedzi lub złożenia uwag na karcie konsultacyjnej doręczonej organizacjom i innym podmioto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Ogłoszenie wyników konsultacji opublikowano w Biuletynie Informacji Publicznej.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opiniowania ofert w otwartych konkursach ofert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1. 1. Komisje konkursowe do opiniowania ofert powołuje Zarząd Powiatu spośród pracowników samorządowych i osób wskazanych przez organizacje pozarządowe lub podmioty wymienione w art. 3 ust. 3 ustawy z dnia 24 kwietnia 2003 r. o działalności pożytku publicznego i o wolontariacie. 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Komisje działają w oparciu o regulaminy uchwalone przez Zarząd Powiatu, zgodnie z którym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ocenę merytoryczną ofert Komisja ustala przez zsumowanie punktów przydzielonych ofercie przez wszystkich członków Komisj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spółpraca z organizacjami pozarządowymi jest ustawowym obowiązkiem powiatu. Zgodnie z art. 4 ust. 1 pkt 22 ustawy z dnia 5 czerwca 1998r. o samorządzie powiatowym ( Dz. U. z 2001 r. Nr 142, poz. 1592 z późn. zm.) powiat wykonuje określone ustawami zadania publiczne o charakterze ponadgminnym, w tym także w zakresie współpracy z organizacjami pozarządowymi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odstawowe znaczenie w tej kwestii ma art. 5a ustawy z dnia 24 kwietnia 2003 roku o działalności pożytku publicznego i o wolontariacie (Dz. U. Nr 96, poz. 873 z późn. zm.) nakładający na organ stanowiący jednostki samorządu terytorialnego obowiązek uchwalania rocznego programu współpracy z organizacjami pozarządowymi oraz podmiotami prowadzącymi działalność pożytku publicznego, po konsultacjach z organizacjami pozarządowymi oraz podmiotami wymienionymi w art. 3 ust. 3 ustawy, przeprowadzonych w sposób określony w art. 5 ust. 5 ustawy.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W tym celu Rada Powiatu Jeleniogórskiego uchwałą nr XLVI/268/10 z dnia 30 czerwca 2010 r. (Dz. Urz. Woj. Dol. Nr 134, poz. 2069) określiła szczegółowy sposób konsultowania z organizacjami pozarządowymi i innymi podmiotami projektów aktów prawa miejscowego w dziedzinach dotyczących działalności statutowej tych organizacji, który ma zastosowanie na podstawie art. 5a ustawy do postępowania przy  uchwalaniu rocznego programu współpracy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Zarząd Powiatu Jeleniogórskiego </w:t>
      </w:r>
      <w:r>
        <w:rPr>
          <w:sz w:val="26"/>
          <w:szCs w:val="26"/>
          <w:lang w:val="pl-PL"/>
        </w:rPr>
        <w:t xml:space="preserve">uchwałą Nr 36/145/11 z dnia 23 sierpnia 2011 r. przyjął do konsultacji projekt Programu i form współpracy Powiatu Jeleniogórskiego z organizacjami pozarządowymi i innymi podmiotami w 2012 roku. Upoważnił Sekretarza Powiatu do przeprowadzenia konsultacji projektu programu i form współpracy Powiatu Jeleniogórskiego z organizacjami pozarządowymi i innymi podmiotami w 2012 roku, działającymi na obszarze Powiatu Jeleniogórskiego, jednocześnie ustalając tryb konsultacji, </w:t>
      </w:r>
      <w:r>
        <w:rPr>
          <w:sz w:val="26"/>
          <w:szCs w:val="26"/>
        </w:rPr>
        <w:t>określony w § 2 ust. 1 pkt 1 uchwały nr XLVI/268/10 Rady Powiatu Jeleniogórskiego z dnia 30 czerwca 2010 r. W tym trybie organizacjom umożliwiono organizacjom umożliwiono wyrażanie opinii lub złożenia uwag w sprawie będącej przedmiotem konsultacji poprzez kartę konsultacyjną, która została wysłana do organizacji nadzorowanych wraz zaproszeniem do wzięcia udziału w konsultacjach. Nadto, opublikowano ją w Biuletynie Informacji Publicznej z możliwością automatycznej wysyłki po jej wypełnieniu. Umieszczono także egzemplarze jej wersji papierowej obok skrytki pocztowej w siedzibie Starostwa., w okresie</w:t>
      </w:r>
      <w:r>
        <w:rPr/>
        <w:t xml:space="preserve"> </w:t>
      </w:r>
      <w:r>
        <w:rPr>
          <w:sz w:val="26"/>
          <w:szCs w:val="26"/>
        </w:rPr>
        <w:t>1 - 30  września 2011 roku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Zgodnie  z § 5 uchwały nr XLVI/268/10 z dnia 30 czerwca 2010 r. Zarząd Powiatu ogłasza w Biuletynie Informacji Publicznej zbiorcze wyniki konsultacji.</w:t>
      </w:r>
    </w:p>
    <w:p>
      <w:pPr>
        <w:pStyle w:val="BodyTextIndent"/>
        <w:ind w:firstLine="708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Przedłożony   projekt   Programu jest wypełnieniem ustawowego obowiązku zarządu przygotowywania projektów uchwał rady (art. 32 ust. 2 pkt 1 ustawy o samorządzie powiatowym) w celu wypełnienia ustawowego obowiązku rady ,   wynikającego   z</w:t>
      </w:r>
      <w:r>
        <w:rPr/>
        <w:t xml:space="preserve"> </w:t>
      </w:r>
      <w:r>
        <w:rPr>
          <w:sz w:val="26"/>
          <w:szCs w:val="26"/>
        </w:rPr>
        <w:t xml:space="preserve">art. 5a ust. 4 ustawy o działalności pożytku publicznego. Program ureguluje współpracę pomiędzy samorządem Powiatu Jeleniogórskiego, a organizacjami pozarządowymi i podmiotami prowadzącymi działalność pożytku publicznego, określając zakres oraz formy tej współprac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powyższym podjęcie niniejszej uchwały jest w pełni uzasadnione.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basedOn w:val="Domylnaczcionkaakapitu"/>
    <w:qFormat/>
    <w:rPr>
      <w:lang w:val="en-US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eastAsia="Calibri"/>
      <w:lang w:val="en-US"/>
    </w:rPr>
  </w:style>
  <w:style w:type="paragraph" w:styleId="BodyTextIndent">
    <w:name w:val="Body Text Indent"/>
    <w:basedOn w:val="Normal"/>
    <w:qFormat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5:00Z</dcterms:created>
  <dc:creator>Słodkiewicz</dc:creator>
  <dc:description/>
  <cp:keywords/>
  <dc:language>en-US</dc:language>
  <cp:lastModifiedBy>Starostwo Powiatowe Jelenia Góra</cp:lastModifiedBy>
  <cp:lastPrinted>2011-11-09T08:47:00Z</cp:lastPrinted>
  <dcterms:modified xsi:type="dcterms:W3CDTF">2011-11-16T11:44:00Z</dcterms:modified>
  <cp:revision>4</cp:revision>
  <dc:subject/>
  <dc:title>Uchwała Zarządu Powiaty w sprawie akceptacji treści ogłoszenia zbiorczych wyników konsultacji projektu Programu i form współpr</dc:title>
</cp:coreProperties>
</file>