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46/190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0 listopada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.: 1)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danie przewodnika wraz </w:t>
        <w:br/>
        <w:t xml:space="preserve">z mapą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 xml:space="preserve">”, 2) „Wykonanie i dostawa gadżetów promujących ideę projektu pn.: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dwóch postępowań o udzielenie zamówienia na realizację zadań finansowanych ze środków Europejskiego Funduszu Rozwoju Regionalnego (EFRR) w ramach Programu Operacyjnego Współpracy Transgranicznej Polska-Saksonia 2007-2013 pn.: 1)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danie przewodnika wraz z mapą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 xml:space="preserve">”, 2) „Wykonanie i dostawa gadżetów promujących ideę projektu pn.: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>” –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Wiesław Dzierzba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Elżbieta Bojczuk</w:t>
        <w:tab/>
        <w:t xml:space="preserve"> </w:t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ia Wołodźko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Halina Zielińska</w:t>
        <w:tab/>
        <w:tab/>
        <w:t>– Członek komisji,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do publicznej wiadomości zawiadomienia </w:t>
        <w:br/>
        <w:t>o wyborze najkorzystniejszej oferty lub o unieważnieniu postępowa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/>
      </w:pPr>
      <w:r>
        <w:rPr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 xml:space="preserve">          Zbigniew Jakiel</w:t>
        <w:tab/>
        <w:tab/>
        <w:t xml:space="preserve"> Jacek Włodyg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podpisaną pomiędzy Powiatem Jeleniogórskim a Saksońskim Bankiem Odbudowy – Bankiem Wsparcia – w Dreźnie Umową o dofinansowanie na realizację projektu pn.: „Karkonosze i Łużyce Górne – aktywnie przez cztery pory roku” ze środków Europejskiego Funduszu Rozwoju Regionalnego (EFRR) i z krajowych środków publicznych Wolnego Kraju Związkowego Saksonia, Wydział Promocji, Turystyki i Sportu w/m wystąpił z dwoma wnioskami o wszczęcie postępowania o udzielenie zamówienia publicznego na: 1) wydanie przewodnika „Karkonosze i Łużyce Górne – aktywnie przez cztery pory roku” (pismo z dnia 07.11.2011r., znak: PTS.272.1.2011); 2) wykonanie i dostawę gadżetów promujących ideę projektu pn.: „Karkonosze i Łużyce Górne – aktywnie przez cztery pory roku” (pismo z dnia 09.11.2011r., znak: jw.)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sz w:val="20"/>
          <w:szCs w:val="20"/>
        </w:rPr>
        <w:t>Załącznik do Uchwały Nr 46/190/11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10 listopada 2011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dwóch postępowań o udzielenie zamówienia publicznego na realizację zadań finansowanych ze środków Europejskiego Funduszu Rozwoju Regionalnego (EFRR) w ramach Programu Operacyjnego Współpracy Transgranicznej Polska-Saksonia 2007-2013 pn.: 1)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danie przewodnika wraz z mapą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 xml:space="preserve">”, 2) „Wykonanie o dostawa gadżetów promujących ideę projektu pn.: </w:t>
      </w:r>
      <w:r>
        <w:rPr>
          <w:rFonts w:cs="Garamond" w:ascii="Garamond" w:hAnsi="Garamond"/>
          <w:i/>
        </w:rPr>
        <w:t>Karkonosze i Łużyce Górne – aktywnie przez cztery pory roku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Komisja kończy pracę z dniem przekazania do publicznej wiadomości zawiadomienia o wyborze najkorzystniejszej oferty lub o unieważnieniu postępowani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 xml:space="preserve">Po zakończeniu danego postępowania o udzielenie zamówienia publicznego, </w:t>
        <w:br/>
        <w:t>dokumentacja z postępowania przechowywana jest zgodnie z obowiązującymi przepisami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7:00Z</dcterms:created>
  <dc:creator>DELL</dc:creator>
  <dc:description/>
  <cp:keywords/>
  <dc:language>en-US</dc:language>
  <cp:lastModifiedBy>Starostwo Powiatowe Jelenia Góra</cp:lastModifiedBy>
  <cp:lastPrinted>2011-11-09T13:01:00Z</cp:lastPrinted>
  <dcterms:modified xsi:type="dcterms:W3CDTF">2011-11-17T13:27:00Z</dcterms:modified>
  <cp:revision>2</cp:revision>
  <dc:subject/>
  <dc:title>-projekt-</dc:title>
</cp:coreProperties>
</file>