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47/192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2 listopada 2011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„Wydanie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Nr 46/190/11 Zarządu Powiatu Jeleniogórskiego z dnia 10 listopad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12"/>
        <w:jc w:val="both"/>
        <w:rPr>
          <w:rFonts w:ascii="Garamond" w:hAnsi="Garamond" w:cs="Garamond"/>
          <w:szCs w:val="26"/>
        </w:rPr>
      </w:pPr>
      <w:r>
        <w:rPr>
          <w:b/>
        </w:rPr>
        <w:tab/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193.000 euro – na podstawie art. 39 ustawy z dnia 29 stycznia 2004 r. Prawo zamówień publicznych (Dz. U. z 2010 r. Nr 113, poz. 759 z późn. zm.) w postępowaniu o udzielenie zamówienia publicznego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</w:rPr>
        <w:t xml:space="preserve">Wydanie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</w:t>
        <w:tab/>
        <w:tab/>
        <w:t>Zbigniew Jakiel</w:t>
        <w:tab/>
        <w:tab/>
        <w:t xml:space="preserve">  Jacek Włodyga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Na podstawie wniosku Wydziału Promocji, Turystyki i Sportu z dnia 07.11.2011r., znak: PTS.272.1.1.2011 oraz w związku z podpisaną pomiędzy Powiatem Jeleniogórskim a Saksońskim Bankiem Odbudowy – Bankiem Wsparcia – w Dreźnie Umową o dofinansowanie na realizację projektu pn.: „Karkonosze i Łużyce Górne – aktywnie przez cztery pory roku” ze środków Europejskiego Funduszu Rozwoju Regionalnego (EFRR) i z krajowych środków publicznych Wolnego Kraju Związkowego Saksonia – dla realizacji zamówienia publicznego polegającego na graficznym opracowaniu, napisaniu i wydaniu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 wybrany został tryb przetargu nieograniczonego o wartości poniżej 193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zostało dokonane na podstawie badania rynku, przeprowadzonego przez Wydział Promocji, Turystyki i Sportu w/m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Na podstawie rozporządzenia Prezesa Rady Ministrów z dnia 23 grudnia 2009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</w:t>
        <w:br/>
        <w:t xml:space="preserve">(Dz. U. Nr 224, poz. 1796) wartość szacunkowa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137.107,14 zł (netto)</w:t>
      </w:r>
      <w:r>
        <w:rPr>
          <w:rFonts w:cs="Garamond" w:ascii="Garamond" w:hAnsi="Garamond"/>
        </w:rPr>
        <w:t xml:space="preserve">, tj. około 35.714,29 euro (przy czym wartość 1 euro wynosi 3,839zł). Wartość zamówienia podstawowego netto wynosi: 91.404.76 zł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Garamond" w:ascii="Garamond" w:hAnsi="Garamond"/>
        </w:rPr>
        <w:t xml:space="preserve">Realizacja przedmiotowego zadania została zaplanowana w budżecie Powiatu Jeleniogórskiego na 2011r. Środki finansowe zabezpieczone na realizację zadania znajdują się </w:t>
        <w:br/>
        <w:t xml:space="preserve">w planie wydatków Starostwa Powiatowego w Dziale 750, rozdz. 75075 w </w:t>
      </w:r>
      <w:r>
        <w:rPr>
          <w:bCs/>
        </w:rPr>
        <w:t xml:space="preserve">§ </w:t>
      </w:r>
      <w:r>
        <w:rPr>
          <w:rFonts w:cs="Garamond" w:ascii="Garamond" w:hAnsi="Garamond"/>
        </w:rPr>
        <w:t>4307 i 4309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Garamond" w:ascii="Garamond" w:hAnsi="Garamond"/>
        </w:rPr>
        <w:t>Termin zakończenia przedmiotowego zadania – do dnia 23.01.2012r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3:00Z</dcterms:created>
  <dc:creator>Urszula Kasica</dc:creator>
  <dc:description/>
  <cp:keywords/>
  <dc:language>en-US</dc:language>
  <cp:lastModifiedBy>Starostwo Powiatowe Jelenia Góra</cp:lastModifiedBy>
  <cp:lastPrinted>2011-11-28T14:27:00Z</cp:lastPrinted>
  <dcterms:modified xsi:type="dcterms:W3CDTF">2011-11-29T11:44:00Z</dcterms:modified>
  <cp:revision>3</cp:revision>
  <dc:subject/>
  <dc:title>- projekt -</dc:title>
</cp:coreProperties>
</file>