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955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Uchwała Nr  47/194 /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Zarządu Powiatu Jeleniogór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z dnia  22  listopada 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zaakceptowania Harmonogramu czynności związanych z zakończeniem likwidacji Samodzielnego Publicznego Zespołu Opieki Zdrowotnej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32 ust. 2 pkt. 4 ustawy z dnia 5 czerwca 1998 r.                 o samorządzie powiatowym ( Dz. U. z 2001 r. Nr 142 , poz. 1592 z późn.         zm.), Uchwały Nr 207/598/2010 Zarządu Powiatu Jeleniogórskiego z dnia                                   18 sierpnia 2010 r. o przystąpieniu do programu wieloletniego ”Wsparcie jednostek samorządu terytorialnego w działaniach stabilizujących system ochrony zdrowia” oraz Uchwały Nr XI/57/11 Rady Powiatu Jeleniogórskiego    z dnia 28 lipca 2011 r. zmieniającej uchwałę w sprawie likwidacji Samodzielnego Publicznego Zespołu Opieki Zdrowotnej w Kowarach, Zarząd Powiatu Jeleniogórskiego uchwala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W Uchwale Nr 34/136/11 Zarządu Powiatu Jeleniogórskiego z dnia         9 sierpnia 2011 r. w sprawie zaakceptowania Harmonogramu czynności związanych z zakończeniem likwidacji Samodzielnego Publicznego Zespołu Opieki Zdrowotnej w Kowarach   załącznik do uchwały otrzymuje brzmienie jak w załączniku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2.Wykonanie uchwały powierza się Wice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Zbigniew Jakiel</w:t>
        <w:tab/>
        <w:tab/>
        <w:tab/>
        <w:tab/>
        <w:t xml:space="preserve">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6" w:firstLine="397"/>
        <w:jc w:val="both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ind w:left="3176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6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W związku z przedłużeniem się czynności likwidacyjnych niektóre terminy harmonogramu zakończenia czynności związanych   ze zmianą terminu zakończenia likwidacji Samodzielnego Publicznego Zespołu Opieki Zdrowotnej w Kowarach  na dzień 31 lipca 2011 r., stanowiącego załącznik do Uchwały      Nr 34/136/11 Zarządu Powiatu Jeleniogórskiego z dnia 9 sierpnia 2011 r .muszą ulec przesunięciu. Stąd zachodzi potrzeba aktualizacji i zaakceptowania  harmonogramu przez  Zarząd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6:00Z</dcterms:created>
  <dc:creator>SEKRETARIAT</dc:creator>
  <dc:description/>
  <cp:keywords/>
  <dc:language>en-US</dc:language>
  <cp:lastModifiedBy>Starostwo Powiatowe Jelenia Góra</cp:lastModifiedBy>
  <cp:lastPrinted>2011-11-17T10:19:00Z</cp:lastPrinted>
  <dcterms:modified xsi:type="dcterms:W3CDTF">2011-11-28T12:16:00Z</dcterms:modified>
  <cp:revision>2</cp:revision>
  <dc:subject/>
  <dc:title>PROJEKT</dc:title>
</cp:coreProperties>
</file>