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47/19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22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otokolarnego przejęcia zobowiązań i należności oraz majątku po zlikwidowanym Samodzielnym Publicznym Zespole Opieki Zdrowotnej w Kowar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1 ustawy z dnia 15 kwietnia 2011 r. o działalności leczniczej (Dz. U. Nr 112, poz. 654) oraz art. 32 ust. 2 pkt 3 ustawy z dnia 5 czerwca 1998 r. o samorządzie powiatowym (Dz. U. z 2001 r. Nr 142, poz. 1592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ejmuje się zobowiązania i należności oraz majątek po zlikwidowanym Samodzielnym Publicznym Zespole Opieki Zdrowotnej w Kowarach, zgodnie z projektem protokołu zdawczo – 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poważnia się Starostę Jeleniogórskiego i Wicestarostę do podpisania protokołu zdawczo – odbiorczego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 Zbigniew Jakiel</w:t>
        <w:tab/>
        <w:tab/>
        <w:t>Jacek Włodyg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61 ustawy z dnia 15 kwietnia 2011 r. o działalności leczniczej zobowiązania i należności samodzielnego publicznego zakładu opieki zdrowotnej stają się należnościami i zobowiązaniami jednostki samorządu terytorialnego, która pełni funkcję organu, który utworzył zakład. Ta sama zasada dotyczy mienia. </w:t>
      </w:r>
    </w:p>
    <w:p>
      <w:pPr>
        <w:pStyle w:val="Normal"/>
        <w:jc w:val="both"/>
        <w:rPr/>
      </w:pPr>
      <w:r>
        <w:rPr/>
        <w:tab/>
        <w:t xml:space="preserve">Przejęcie zobowiązań i należności oraz mienia po zlikwidowanym Samodzielnym Publicznym Zespole Opieki Zdrowotnej w Kowarach, na rzecz Powiatu Jeleniogórskiego, wymaga uchwały Zarządu Powiatu, który zgodnie z art. 32 ust. 2 pkt 3 ustawy z dnia 5 czerwca 1998 r. o samorządzie powiatowym gospodaruje mieniem powi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3:00Z</dcterms:created>
  <dc:creator>rp</dc:creator>
  <dc:description/>
  <cp:keywords/>
  <dc:language>en-US</dc:language>
  <cp:lastModifiedBy>Starostwo Powiatowe Jelenia Góra</cp:lastModifiedBy>
  <cp:lastPrinted>2011-11-23T08:44:00Z</cp:lastPrinted>
  <dcterms:modified xsi:type="dcterms:W3CDTF">2011-11-28T12:08:00Z</dcterms:modified>
  <cp:revision>3</cp:revision>
  <dc:subject/>
  <dc:title/>
</cp:coreProperties>
</file>