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49/197/1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7 grudnia 2011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prawie dokonania darowizny nieruchomości gruntowej położonej </w:t>
        <w:br/>
        <w:t>w Komarnie gm. Janowice Wielkie w granicach działki nr 77/2 na rzecz Gminy Janowice Wielk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 xml:space="preserve">oraz § 5 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Postanawia się dokonać na rzecz Gminy Janowice Wielkie darowizny nieruchomości gruntowej położonej w Komarnie gm. Janowice Wielkie, </w:t>
        <w:br/>
        <w:t>w granicach działki nr 77/2 o pow. 0,0340 ha, stanowiącej własność Powiatu Jeleniogórskiego z przeznaczeniem pod budowę stacji podnoszenia ciśnień.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3.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 </w:t>
      </w: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  </w:t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Stosownie do art. 13 ust. 2 ustawy o gospodarce nieruchomościami </w:t>
        <w:br/>
        <w:t>(Dz. 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/>
      </w:pPr>
      <w:r>
        <w:rPr>
          <w:szCs w:val="24"/>
        </w:rPr>
        <w:t xml:space="preserve">Zgodnie z § 5 ust. 1 uchwały Nr XXX/186/05 Rady Powiatu Jeleniogórskiego z dnia 31 maja 2005 r. w sprawie zasad nabycia, zbycia </w:t>
        <w:br/>
        <w:t>i obciążania nieruchomości oraz ich wydzierżawiania lub wynajmowania na okres dłuższy niż trzy lata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Wójt Gminy Janowice Wielkie Zarządzeniem nr 102/2011 z dnia </w:t>
        <w:br/>
        <w:t xml:space="preserve">17 listopada 2011 r. wyraził wolę nabycia w drodze darowizny nieruchomości gruntowej położonej w Komarnie gm. Janowice Wielkie w granicach działki </w:t>
        <w:br/>
        <w:t>nr 77/2 o pow. 0,0340 ha.</w:t>
      </w:r>
    </w:p>
    <w:p>
      <w:pPr>
        <w:pStyle w:val="Normal"/>
        <w:rPr>
          <w:szCs w:val="24"/>
        </w:rPr>
      </w:pPr>
      <w:r>
        <w:rPr>
          <w:szCs w:val="24"/>
        </w:rPr>
        <w:tab/>
        <w:t>Nieruchomość będąca przedmiotem darowizny zostanie wykorzystana przez Gminę Janowice Wielkie na realizację celu publicznego  – budowa sieci wodociągowej dla miejscowości Komarno. Na działce nr 77/2 zgodnie z projektem budowlanym posadowiona zostanie stacja podnoszenia ciśnień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rzeniesienie prawa własności nieruchomości nastąpi w formie aktu notarialnego – umowa darowizny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8:00Z</dcterms:created>
  <dc:creator>Maria Kupczak</dc:creator>
  <dc:description/>
  <cp:keywords/>
  <dc:language>en-US</dc:language>
  <cp:lastModifiedBy>Starostwo Powiatowe Jelenia Góra</cp:lastModifiedBy>
  <cp:lastPrinted>2011-12-08T14:08:00Z</cp:lastPrinted>
  <dcterms:modified xsi:type="dcterms:W3CDTF">2011-12-08T13:10:00Z</dcterms:modified>
  <cp:revision>4</cp:revision>
  <dc:subject/>
  <dc:title>Uchwała Nr 146/440/05</dc:title>
</cp:coreProperties>
</file>