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7788" w:hanging="0"/>
        <w:jc w:val="right"/>
        <w:outlineLvl w:val="0"/>
        <w:rPr>
          <w:rFonts w:ascii="Garamond" w:hAnsi="Garamond" w:cs="Garamond"/>
          <w:bCs/>
          <w:sz w:val="20"/>
          <w:szCs w:val="28"/>
        </w:rPr>
      </w:pPr>
      <w:r>
        <w:rPr>
          <w:rFonts w:cs="Garamond" w:ascii="Garamond" w:hAnsi="Garamond"/>
          <w:bCs/>
          <w:sz w:val="20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49/201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7 grudnia 2011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„Wydanie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46/190/11 Zarządu Powiatu Jeleniogórskiego z dnia 10 listopad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12"/>
        <w:jc w:val="both"/>
        <w:rPr>
          <w:rFonts w:ascii="Garamond" w:hAnsi="Garamond" w:cs="Garamond"/>
          <w:szCs w:val="26"/>
        </w:rPr>
      </w:pPr>
      <w:r>
        <w:rPr>
          <w:b/>
        </w:rPr>
        <w:tab/>
        <w:t xml:space="preserve"> 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193.000 euro – na podstawie art. 39 ustawy z dnia 29 stycznia 2004 r. Prawo zamówień publicznych (Dz. U. z 2010 r. Nr 113, poz. 759 z późn. zm.) w postępowaniu o udzielenie zamówienia publiczneg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</w:rPr>
        <w:t xml:space="preserve">Wydanie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 </w:t>
        <w:tab/>
        <w:tab/>
        <w:tab/>
        <w:tab/>
        <w:t xml:space="preserve">   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zawartą pomiędzy Powiatem Jeleniogórskim a Saksońskim Bankiem Odbudowy – Bankiem Wsparcia – w Dreźnie Umową o dofinansowanie na realizację projektu pn.: „Karkonosze i Łużyce Górne – aktywnie przez cztery pory roku” ze środków Europejskiego Funduszu Rozwoju Regionalnego (EFRR) i z krajowych środków publicznych Wolnego Kraju Związkowego Saksonia – koniecznym jest  przeprowadzenie postępowania o udzielenie zamówienia publicznego na realizację zadania polegającego na graficznym opracowaniu, napisaniu i wydaniu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koniecznością unieważnienia uprzednio prowadzonego postępowania – na podstawie art. 93 ust. 1 pkt 4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, tj. ze względu na fakt, iż cena najtańszej oferty przekraczała kwotę jaką Zamawiający zamierza przeznaczyć na sfinansowanie zamówienia – wybrany został ponownie tryb przetargu nieograniczonego o wartości poniżej 193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liczenie wartości szacunkowej zamówienia podstawowego zostało ustalone na kwotę: 91.404,76 zł – zgodnie z Wnioskiem o wszczęcie procedury przetargowej Wydziału Promocji, Turystyki i Sportu z dnia 07.11.2011r., znak: PTS.272.1.1.2011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Na podstawie rozporządzenia Prezesa Rady Ministrów z dnia 23 grudnia 2009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</w:t>
        <w:br/>
        <w:t xml:space="preserve">(Dz. U. Nr 224, poz. 1796) wartość szacunkowa przedmiotowego zamówienia wraz z zamówieniem uzupełniającym, wynoszącym 50% zamówienia podstawowego, wynosi: 137.107,14 zł (netto), </w:t>
        <w:br/>
        <w:t xml:space="preserve">tj. około 35.714,29 euro (przy czym wartość 1 euro wynosi 3,839zł)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dania została zabezpieczona w budżecie Powiatu Jeleniogórskiego. 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Garamond" w:ascii="Garamond" w:hAnsi="Garamond"/>
        </w:rPr>
        <w:t>Termin zakończenia przedmiotowego zadania – do dnia 07.02.2012r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2:00Z</dcterms:created>
  <dc:creator>Urszula Kasica</dc:creator>
  <dc:description/>
  <cp:keywords/>
  <dc:language>en-US</dc:language>
  <cp:lastModifiedBy>Starostwo Powiatowe Jelenia Góra</cp:lastModifiedBy>
  <cp:lastPrinted>2011-12-05T12:13:00Z</cp:lastPrinted>
  <dcterms:modified xsi:type="dcterms:W3CDTF">2011-12-09T09:22:00Z</dcterms:modified>
  <cp:revision>2</cp:revision>
  <dc:subject/>
  <dc:title>- projekt -</dc:title>
</cp:coreProperties>
</file>