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CHWAŁA NR 50/204/1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ZARZADU POWIATU JELENIOGÓRSKIEGO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 14 grudnia 2011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sprawie akceptacji projektu Porozumienia z Gminą Karpacz  w sprawie współdziałania w zakresie zimowego utrzymania dróg powiatowych w granicach administracyjnych mia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32 ust.2 pkt. 2 ustawy z dnia 5 czerwca 1998 r. o samorządzie powiatowym (Dz. U. z 2001 r. Nr 142, poz. 1952 z późn. zm.), oraz art. 220 ust. 1 ustawy z dnia 27 sierpnia 2009 roku o finansach publicznych (Dz. U. z 2009 r. Nr 157, poz. 1240), uchwala się co następ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§ 1.  </w:t>
      </w:r>
      <w:r>
        <w:rPr/>
        <w:t>Akceptuje się projekt Porozumienia w sprawie współdziałania w zakresie zimowego utrzymania dróg powiatowych w granicach administracyjnych miasta  w sezonie zimowym 2011 – 2012 z Gminą Karpac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§ 2.  </w:t>
      </w:r>
      <w:r>
        <w:rPr/>
        <w:t>Upoważnia się Starostę</w:t>
      </w:r>
      <w:r>
        <w:rPr>
          <w:b/>
        </w:rPr>
        <w:t xml:space="preserve"> </w:t>
      </w:r>
      <w:r>
        <w:rPr/>
        <w:t>Jeleniogórskiego i Wicestarostę Jeleniogórskiego do podpisania Porozumienia z Gminą Karpac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§  3.   </w:t>
      </w:r>
      <w:r>
        <w:rPr/>
        <w:t>Uchwała wchodzi w życie z dniem podjęcia, z mocą obowiązującą od dnia 10 listopada 2011 ro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Andrzej Więckowski</w:t>
        <w:tab/>
        <w:t xml:space="preserve">                Zbigniew Jakiel</w:t>
        <w:tab/>
        <w:tab/>
        <w:tab/>
        <w:t xml:space="preserve">  Jacek Włodyg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ramach Porozumienia Gmina Karpacz przejmuje zimowe utrzymanie dróg powiatowych na swoim terenie i realizuje je wraz z zimowym utrzymaniem dróg gminnych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Mając powyższe na względzie podjęcie niniejszej uchwały stało się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7:00Z</dcterms:created>
  <dc:creator>Andrzej.Bak</dc:creator>
  <dc:description/>
  <cp:keywords/>
  <dc:language>en-US</dc:language>
  <cp:lastModifiedBy>Starostwo Powiatowe Jelenia Góra</cp:lastModifiedBy>
  <cp:lastPrinted>2011-12-02T13:33:00Z</cp:lastPrinted>
  <dcterms:modified xsi:type="dcterms:W3CDTF">2011-12-22T09:21:00Z</dcterms:modified>
  <cp:revision>4</cp:revision>
  <dc:subject/>
  <dc:title/>
</cp:coreProperties>
</file>