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0/205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4 grudni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2 ust. 2 pkt 3 ustawy z dnia 5 czerwca 1998 r.</w:t>
        <w:br/>
        <w:t>o samorządzie powiatowym (Dz. U. z 2001 r. Nr 142, poz. 1592, z późn. zm.) oraz § 63 ust. 4-6 i 8 rozporządzenia Ministra Edukacji Narodowej z dnia 12 maja 2011 r. w sprawie rodzajów i szczegółowych zasad działania placówek publicznych, warunków pobytu dzieci</w:t>
        <w:br/>
        <w:t>i młodzieży w tych placówkach oraz wysokości i zasad odpłatności wnoszonej przez rodziców za pobyt ich dzieci w tych placówkach (Dz. U. Nr 109, poz. 631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1. Ustala się wysokość opłat w 2012 r. za okresowy pobyt dzieci i młodzieży </w:t>
        <w:br/>
        <w:t xml:space="preserve">w Domu Wczasów Dziecięcych i Promocji Zdrowia w Szklarskiej Porębie,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stala się wysokość opłat w 2012 r. za usługi świadczone przez Dom Wczasów Dziecięcych i Promocji Zdrowia w Szklarskiej Porębie w ramach wolnych miejsc, zgodnie </w:t>
        <w:br/>
        <w:t>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>w Szklarskiej Porębie do zwalniania rodziców z odpłatności za pobyt, o którym mowa w § 1 ust. 1, w zależności od szczególnie trudnej sytuacji materialnej rodziny lub w uzasadnionych przypadkach losow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Uchwała wchodzi w życie z dniem 1 stycznia 2012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m Wczasów Dziecięcych i Promocji Zdrowia w Szklarskiej Porębie jest placówką oświatową  przeznaczoną do okresowego pobytu dzieci i młodzieży w celu wspierania ich fizycznego i psychicznego rozwoju oraz wzmocnienia ogólnej kondycji psychofizycznej</w:t>
        <w:br/>
        <w:t>i kształtowania zachowań prozdrowotnych. Dom Wczasów prowadzi działalność dla uczniów szkół podstawowych, gimnazjów i szkół ponadgimnazjalnych dla młodzieży. W miarę wolnych miejsc Domu Wczasów może świadczyć usługi w zakresie zakwaterowania</w:t>
        <w:br/>
        <w:t>i wyży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3 ust. 5 rozporządzenia Ministra Edukacji Narodowej z dnia</w:t>
        <w:br/>
        <w:t xml:space="preserve">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- wysokość opłaty za zakwaterowanie w domu wczasów dziecięcych ustala organ prowadząc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opłat za posiłki, termin oraz sposób ich wnoszenia ustala dyrektor placówki</w:t>
        <w:br/>
        <w:t>w uzgodnieniu z organem prowadzącym (§ 63 ust. 4 cytowanego wyżej rozporządzenia Ministra Edukacji Narodowej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parciu o wniosek dyrektora placówki – został opracowany cennik odpłatności za usługi świadczone w roku 2012 przez Dom Wczasów Dziecięcych i Promocji Zdrowia</w:t>
        <w:br/>
        <w:t xml:space="preserve">w Szklarskiej Porębi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3 ust. 6 cytowanego wyżej rozporządzenia Ministra Edukacji Narodowej - wysokość opłaty za zakwaterowanie i posiłki nie może przekraczać łącznie 25 % wysokości przeciętnego wynagrodzenia w gospodarce narodowej w poprzednim roku kalendarzowym. </w:t>
        <w:tab/>
        <w:t>Przy ustalaniu wysokości łącznej stawki za zakwaterowanie i wyżywienie za okresowy pobyt dzieci i młodzieży w Domu Wczasów Dziecięcych i Promocji Zdrowia</w:t>
        <w:br/>
        <w:t>w Szklarskiej Porębie (Załączniku Nr 1 do uchwały) przyjęto kwotę 27 zł, tj. przyjmując  za podstawę wyliczenia wysokość przeciętnego wynagrodzenia w gospodarce narodowej za 2010 r. (M.P. Nr 11, poz. 120). Po ukazaniu się w 2012 roku Komunikatu  Prezesa GUS-u</w:t>
        <w:br/>
        <w:t>w sprawie przeciętnego wynagrodzenia w gospodarce narodowej za 2011 rok, w/w opłata zostanie zmienio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łaty za usługi w ramach wolnych miejsc (Załącznik Nr 2 do uchwały) zakładają wzrost uwzględniający zwiększone w przyszłym roku koszty utrzymania miejsca</w:t>
        <w:br/>
        <w:t>i wyżywienia oraz znaczną konkurencyjność w ośrodkach świadczących usługi turystycz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łącznik Nr 1 do uchwały Nr 50/205/11</w:t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 14 grudnia 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4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9"/>
        <w:gridCol w:w="1710"/>
        <w:gridCol w:w="347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12 roku po ukazaniu się Komunikatu Prezesa 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z programu organizowanego poza placówk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-29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>Wysokość opłaty zostanie zmieniona w 2012 roku po ukazaniu Komunikatu  Prezesa</w:t>
        <w:br/>
        <w:t xml:space="preserve">GUS-u  zgodnie z § 63 ust. 6 rozporządzenia Ministra Edukacji Narodowej z dnia 12 maja 2011 r. w sprawie rodzajów szczegółowych zasad działania placówek publicznych, warunków pobytu dzieci i młodzieży w tych placówkach oraz wysokości i zasad odpłatności wnoszonej przez rodziców za pobyt ich dzieci w tych placówkach (Dz. U. Nr 109, poz. 631). </w:t>
      </w:r>
    </w:p>
    <w:p>
      <w:pPr>
        <w:pStyle w:val="Normal"/>
        <w:tabs>
          <w:tab w:val="clear" w:pos="708"/>
          <w:tab w:val="left" w:pos="-420" w:leader="none"/>
        </w:tabs>
        <w:ind w:left="-90" w:hanging="37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>Wysokość opłaty uzależniona jest od kosztów dodatkowych świadczeń, w szczególności od  kosztów organizacji wycieczek autokarowych i cen biletów wstępu do muzeów oraz innych placówek oferujących produkty i usługi turystyczne.</w:t>
      </w:r>
    </w:p>
    <w:p>
      <w:pPr>
        <w:pStyle w:val="Normal"/>
        <w:tabs>
          <w:tab w:val="clear" w:pos="708"/>
          <w:tab w:val="left" w:pos="-420" w:leader="none"/>
        </w:tabs>
        <w:ind w:left="-9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ind w:left="3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y opłatach za usługi wymienione w tabeli, dopuszcza się zmiany cen osobodnia</w:t>
        <w:br/>
        <w:t>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w terminie poza sezonem tj. w listopadzie, grudniu – zmniejszenie opłaty</w:t>
        <w:br/>
        <w:t>w granicach 10-20 % stawki podstawow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u przez bardzo krótki okres, tj. 2-4 dni – zwiększenie opłaty w granicach 10-20 % stawki podstawowej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ej zmiany kosztów utrzymania miejsca lub wyżywienia – zwiększenie opłaty</w:t>
        <w:br/>
        <w:t>w granicach 10-20 % stawki podstawowej.</w:t>
      </w:r>
    </w:p>
    <w:p>
      <w:pPr>
        <w:pStyle w:val="Normal"/>
        <w:ind w:left="51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50/205/1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rządu Powiatu Jeleniogórskieg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14 grudnia 2011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5"/>
        <w:gridCol w:w="1920"/>
        <w:gridCol w:w="36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0 - 65,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y dot. grup przebywających </w:t>
              <w:br/>
              <w:t>z własnym programem treningu sportowego.</w:t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szty wyżywienia, zakwaterowania </w:t>
              <w:br/>
              <w:t>i świadczeń programowy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byty np. wycieczki szkoln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0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 dzieci w wieku przedszkolnym przebywające z rodzicami opłata wynosi 50 % stawki.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 opłatach za usługi świadczone w ramach wolnych miejsc dopuszcza się zmiany cen osobodnia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w terminie poza sezonem tj. w listopadzie, grudniu – zmniejszenie opłaty</w:t>
        <w:br/>
        <w:t>w granicach 10-20 % stawki podstawowej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u przez bardzo krótki okres, tj. 2-4 dni – zwiększenie opłaty w granicach 10-20 % stawki podstawowej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ej zmiany kosztów utrzymania miejsca lub wyżywienia – zwiększenie opłaty</w:t>
        <w:br/>
        <w:t>w granicach 10-20 % stawki podstawow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4:00Z</dcterms:created>
  <dc:creator>Urząd Wojewódzki</dc:creator>
  <dc:description/>
  <cp:keywords/>
  <dc:language>en-US</dc:language>
  <cp:lastModifiedBy>Starostwo Powiatowe Jelenia Góra</cp:lastModifiedBy>
  <cp:lastPrinted>2011-12-01T11:23:00Z</cp:lastPrinted>
  <dcterms:modified xsi:type="dcterms:W3CDTF">2011-12-21T11:42:00Z</dcterms:modified>
  <cp:revision>3</cp:revision>
  <dc:subject/>
  <dc:title>UCHWAŁA NR 51/153/03</dc:title>
</cp:coreProperties>
</file>