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50/206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z dnia 14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plan dochodów budżetowych  o kwotę  203.325 zł,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89.112.378 zł, z czego: dochody bieżące wynoszą 83.165.208 zł, a dochody majątkowe 5.947.170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Zwiększa się  w  plan wydatków  budżetowych    o kwotę 203.325 zł,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89.173.620 zł, z czego: wydatki bieżące wynoszą  83.792.903 zł, a wydatki majątkowe 5.380.717 z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ab/>
        <w:t xml:space="preserve">3.Dokonuje się zmian w planie dochodów i wydatków zadań administracji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ządowej zgodnie z załącznikiem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umowy  zawartej w dniu 13 grudnia 2011 roku  pomiędzy Województwem Dolnośląskim a Powiatem Jeleniogórskim o udzielenie przez Województwo pomocy finansowej  w formie dotacji  dla Powiatu na dofinansowanie  zakupu urządzeń sportowych dla Zespołu Szkół Ogólnokształcących i Mistrzostwa Sportowego  im Jana Izydora Sztaudyngera w Szklarskiej Porębie  w wysokości 70.000 zł zwiększa się plan dochodów Starostwa Jeleniogórskiego w dz.801, rozdz.80120 w § 6300 o kwotę 70.000 zł oraz plan wydatków w tym samym dziale i rozdziale w § 6060 o tę samą kwotę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podstawie decyzji Wojewody Dolnośląskiego Nr FB-BP.3111.241.2011-1 z dnia 30 listopada  2011 roku dokonuje się zwiększenia planu dochodów Starostwa Powiatowego w dz.852.rozdz.85202 w § 2130 o kwotę 204.673 zł , w dz.852 rozdz.85201 w § 2130 zwiększa się plan dochodów o kwotę 800 zł oraz w dz.852 rozdz.85218 w § 2130 zwiększa się plan dochodów o kwotę 800 zł, jednocześnie zwiększa się plan wydatków powiatowych domów pomocy  społecznej zgodnie z wnioskiem Dyrektora Powiatowego Centrum Pomocy Rodzinie w Jeleniej Górze  z dnia  5 grudnia 2011 roku znak DK.3026.35.2011.Zwiększa się plany finansowe wydatków Domów Pomocy Społecznej w : Miłkowie , Kowarach ,Sosnówce , Janowicach  Wielkich oraz w Szklarskiej Porębie w dz.852,rozdz.85202 w szczegółowości paragrafów , zgodnie z załącznikiem Nr 2 do niniejszej uchwały, 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 xml:space="preserve">- na podstawie decyzji Wojewody Dolnośląskiego  Nr FB-BP.3111.130.2011  na kwotę 944.231 zł (dz.600, rozdz.60078 § 2130 na remont ulicy Demokratów , droga powiatowa Nr 2732D w Szklarskiej Porębie), oraz decyzji Nr FB-BP 3111.145.2011-1 na łączną kwotę 523.064 zł (dz.600,rozdz.60078 w § 2130 na remont odcinka drogi powiatowej Nr 2653D w Staniszowie etap II , kwota 359.324 zł oraz na remont ulicy Górnej w Szklarskiej Porębie  droga powiatowa Nr 2731D , kwota 163.740 zł) zmniejsza się plan dochodów Starostwa Powiatowego w dz.600,rozdz.60078 w § 2130 o kwotę 32.705 zł, ponieważ plan wyprowadzony został do budżetu na podstawie promesy ,która zawierała kwoty szacunkowe, obecne kwoty wynikają z już zawartych umów, analogiczne zmniejsza się plan wydatków Zarządu Dróg Powiatowych w Jeleniej Górze w dz.600,rozdz.60078 w § 4270  o łączną kwotę 32.705 zł, koryguje się również plan dochodów  Starostwa Powiatowego w dz.600,rozdz.60078 w § 6300  o kwotę 42.481 zł, tj. do wysokości  kwoty dotacji  przekazanej  faktycznie  przez  Urząd Miasta  w Szklarskiej  Porębie  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07.519 zł), o kwotę 42.481 zł koryguje się również plan finansowy wydatków Zarządu Dróg Powiatowych w  dz.600,rozdz.60078 w § 6050 , po zmianach plan wydatków w tym paragrafie wynosi 307.519 zł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Wydziału Oświaty, Kultury i Zdrowia  Nr OKZ-O.3026.31.2011 z dnia 2 grudnia 2011 roku  dokonuje się przeniesienia planu wydatków między jednostkami w następującej szczegółowości: zmniejsza się plan wydatków w Zespole Placówek Resocjalizacyjno-Wychowawczych  w Szklarskiej Porębie  dz.851,rozdz.85156 w § 4130 o kwotę  47 zł, zwiększa się plan wydatków w dz.851,rozdz.85156 w § 4130  o kwotę 47 zł  w Zespole Szkół Technicznych i Licealnych w Piechowicach z przeznaczeniem na  objęcie  ubezpieczeniem zdrowotnym  ucznia z tej placówki w grudniu 2011 roku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Publicznej Poradni Psychologiczno-Pedagogicznej w Kowarach w  dnia 1 grudnia 2011 roku dokonuje się zmian w planie finansowym tej placówki w dz.854 rozdz.85406 w szczegółowości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 na podstawie wniosku Dyrektora Zespołu Szkół Technicznych i Licealnych w Piechowicach  z dnia 08 grudnia 2011 roku ,znak L.dz.246/XII/DS./2011 dokonuje się  zmian w planie finansowym tej jednostki w dz.801,rozdz.80130  w szczegółowości paragrafów,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Zespołu Szkół Ogólnokształcących i Mistrzostwa Sportowego w Szklarskiej Porębie z dnia 08 grudnia 2011 roku , znak 49/KS/02000/11 dokonuje się zmian w planie finansowym tej placówki  w dz.801,rozdz.80110 i 80120 oraz w dz. 854 rozdz.85401 i 85415 w szczegółowości paragrafów, 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Szkół Ogólnokształcących w Kowarach  z dnia 09 grudnia 2011 roku  dokonuje się zmian w planie finansowym wydatków tej placówki  w dz.801,rozdz.80110,80120 i 80146  w szczegółowości paragrafów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Dyrektora Zespołu Placówek Resocjalizacyjno –Wychowawczych w Szklarskiej Porębie  z dnia 12 grudnia 2011 roku znak ZAPRW/KG/3080/143/2011 dokonuje się zmian w planie finansowym tej placówki  w dz.801,rozdz.80111,80134 oraz dz.854 rozdz.85420 i 85421 w szczegółowości paragrafów , zgodnie z załącznikiem Nr 2 do niniejszej uchwały,</w:t>
      </w:r>
    </w:p>
    <w:p>
      <w:pPr>
        <w:pStyle w:val="Normal"/>
        <w:ind w:left="113" w:hanging="293"/>
        <w:jc w:val="both"/>
        <w:rPr/>
      </w:pPr>
      <w:r>
        <w:rPr>
          <w:sz w:val="28"/>
          <w:szCs w:val="28"/>
        </w:rPr>
        <w:t>- na podstawie wniosku Dyrektora Powiatowego Inspektora Nadzoru Budowlanego z dnia 12 grudnia 2011 roku znak 0-030/10/11 dokonuje się zmian w planie finansowym tej placówki  w dz.710,rozdz.71015 w szczegółowości paragrafów zawartej w załączniku Nr 2 ,ponieważ zmiany te w  całości dotyczą zadań administracji rządowej ich szczegółowość zawiera również załącznik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o kwotę 40.000 zł zmniejsza się plan rezerwy ogólnej z przeznaczeniem na pokrycie wydatków w dz.851,rozdz.85111 w § 4610 związanych z ugodą zawartą z kancelarią prawniczą ,w rezerwie ogólnej po dokonaniu tego zmniejszenia pozostaje kwota  7.573 zł ,stan rezerw ogółem po zmianie wynosi 142.047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zostałe drobne zmiany w szczegółowości działów, rozdziałów i paragrafów zawartych w załącznikach 2 i 3  pozwolą na prawidłową realizację budżetu zarówno  w zakresie wydatków jak i zadań administracji rządow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9:00Z</dcterms:created>
  <dc:creator>SP1</dc:creator>
  <dc:description/>
  <cp:keywords/>
  <dc:language>en-US</dc:language>
  <cp:lastModifiedBy>Starostwo Powiatowe Jelenia Góra</cp:lastModifiedBy>
  <cp:lastPrinted>2011-12-13T10:50:00Z</cp:lastPrinted>
  <dcterms:modified xsi:type="dcterms:W3CDTF">2011-12-22T09:40:00Z</dcterms:modified>
  <cp:revision>3</cp:revision>
  <dc:subject/>
  <dc:title/>
</cp:coreProperties>
</file>