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/>
      </w:pPr>
      <w:r>
        <w:rPr>
          <w:b/>
          <w:bCs/>
          <w:sz w:val="28"/>
          <w:szCs w:val="28"/>
        </w:rPr>
        <w:t xml:space="preserve">U C H W A Ł A  50/207/11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4 grud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w sprawie autopoprawek Zarządu Powiatu Jeleniogórskiego  do projektu budżetu  powiatu jeleniogórskiego na 2012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Na podstawie art. 32 ust. 1 ustawy z dnia 5 czerwca 1998 roku o samorządzie powiatowym (Dz. U. z 2001 roku Nr 142, poz.1592 z późn. zm.) , oraz art. 233   ustawy z dnia 27 sierpnia 2009 roku  o finansach publicznych (Dz. U Nr 157, poz. 1240 z późn. zm.),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1.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W projekcie  uchwały Rady Powiatu Jeleniogórskiego  w sprawie  budżetu powiatu jeleniogórskiego na 2012 rok wprowadza się następujące autopopraw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w § 1.w ust.1  w punkcie 1)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iret 1 „udziały w podatkach stanowiących dochód budżetu państwa-kwotę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300.635 zł” zastępuje się kwotą „8.476.426 zł”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iret  2 „pozostałe wpływy własne kwotę 8.275.426 zł”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wotą  „9.099.635 zł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2)w § 5  kwotę „1.121.491 zł” zastępuje się kwotą  „1.101.491 zł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punkcie 1)  kwotę:  „100.000 zł „ zastępuje się kwotą  „80.000 zł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az wskaźnik procentowy „ 0,11%” zastępuje się wskaźnikiem „0,13%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punkcie 2) wskaźnik procentowy:„0,91%”zastępuje się wskaźnikiem „1,68%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W tabeli Nr 2 dokonuje się  następujących zmian 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dz.750 Administracja publiczna kwotę 8.984.246 zł  zwiększa się  o kwotę 20.000 zł  , po zmianie  plan wynosi  9.004.246 zł 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w rozdz.75019 Rady powiatów  kwotę 363.700 zł zwiększa się o kwotę 20.000 zł, po zmianie plan wynosi 383.700 zł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§ 3030 Różne wydatki ba rzecz osób fizycznych kwotę 315.000 zł zwiększa się o kwotę 20.000 zł, po zmianie plan  wynosi 335.000 zł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w dz.758 Różne rozliczenia kwotę 1.121.491 zł  zmniejsza się o 20.000 zł, po zmianie plan wynosi 1.101.491 zł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rozdz. 75818 Rezerwy ogólne i celowe  kwotę 1.121.491 zł zmniejsza się o 20.000 zł, po zmianie plan wynosi 1.101.491 zł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w § 4810 Rezerwy zmniejsza się o 20.000 zł, po zmianie plan wynosi 1.101.491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 W tabeli Nr 8 „Wykaz wydatków związanych z realizacją zada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westycyjnych planowanych w 2012 roku” rozdz. „85410-Internaty i burs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zkolne”, zastępuje się zapisem „rozdz.85401-Świetlice szkolne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92" w:hanging="284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Przyjmuje   się projekt  uchwały   budżetowej   na  2012  rok  po wprowadzeniu zmian  wymienionych w § 1 , w brzmieniu określonym w załączniku do niniejszej    uchwały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Zobowiązuje się Przewodniczącego Zarządu  do przedłożenia Radzie Powiatu projektu uchwały budżetowej na rok 2012 uwzględniającego zmiany zawarte w niniejszej uchwale wraz z objaśnien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ą uchwałą dokonano korekty  planu wydatków na 2012 rok (Tabela Nr 2 ), polegających na zwiększeniu  o kwotę 20.000 zł w dz.750,rozdz.75019 w § 3030 . Na pokrycie  tego zwiększenia zmniejsza się plan rezerwy ogólnej przewidzianej projekcie budżetu na 2012 rok o kwotę 20.000 zł, po zmianie w rezerwie tej pozostaje kwota 80.000 zł, plan rezerw ogółem po zmianie wynosi  1.101.491 zł. Konieczność zmiany wynika z podjętej przez Radę Powiatu Jeleniogórskiego  uchwały Nr XIV/81/11 z dnia 30 listopada 2011 roku  w sprawie ustalenia wysokości diet radnych Rady Powiatu Jeleniogórskiego. Uchwała została podjęta po przyjęciu w dniu 10 listopada  2011 roku przez Zarząd Powiatu Jeleniogórskiego Uchwały Nr 46/188/11 w sprawie przyjęcia  projektu uchwały w sprawie  budżetu powiatu jeleniogórskiego na 2012 rok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e się również korekty nielicznych (trzech) błędów pisarskich powstałych podczas prac na projektem uchwały w sprawie budżetu powiatu jeleniogórskiego  na 2012 rok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Po uchwaleniu przez Zarząd Powiatu  Jeleniogórskiego i wprowadzeniu  korekt wymienionych w  uchwale w sprawie autopoprawek  projekt „Uchwały Rady Powiatu  Jeleniogórskiego  w sprawie budżetu powiatu jeleniogórskiego na 2012 rok” wraz z załącznikiem, tabelami i objaśnieniami zostanie  ponownie przekazany Radzie  Powiatu Jeleniogórskiego z adnotacją „Budżet po autopoprawkach” , w celu zapoznania Radnych z dokonanymi autopoprawkam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5:00Z</dcterms:created>
  <dc:creator>SP1</dc:creator>
  <dc:description/>
  <cp:keywords/>
  <dc:language>en-US</dc:language>
  <cp:lastModifiedBy>Starostwo Powiatowe Jelenia Góra</cp:lastModifiedBy>
  <cp:lastPrinted>2011-12-14T10:49:00Z</cp:lastPrinted>
  <dcterms:modified xsi:type="dcterms:W3CDTF">2011-12-22T09:45:00Z</dcterms:modified>
  <cp:revision>4</cp:revision>
  <dc:subject/>
  <dc:title>Jelenia Góra, dnia 13 listopada 2006 roku</dc:title>
</cp:coreProperties>
</file>