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50/208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4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przyjęcia autopoprawek do projektu wieloletniej prognozy finansowej powiatu jeleniogórskiego na lata 2012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Na podstawie art. 32 ust.2 pkt 1 ustawy z dnia 5 czerwca 1998 roku o samorządzie powiatowym (Dz. U. z 2001 roku Nr 142, poz.1592 z późn. zm.) , art.226 - 230 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W projekcie wieloletniej prognozy finansowej powiatu jeleniogórskiego na lata 2012 - 2020 wprowadza się następujące autopoprawki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treści uchwały paragraf  3 otrzymuje brzmienie : „Upoważnia się Zarząd Powiatu Jeleniogórskiego do zaciągania zobowiązań związanych z realizacją przedsięwzięć ujętych w załączniku nr 2 do niniejszej uchwały” , a paragrafy 3, 4, 5 i 6 otrzymują kolejne numery odpowiednio 4, 5, 6 i 7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załączniku nr 1 – Wieloletnia prognoza finansowa Powiatu Jeleniogórskiego na lata 2012 – 2020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wierszu 7 w pozycji „Kwota długu” kwotę 18.886.000 zastępuje się kwotą  19.464.000, kwotę 15.838.000 zastępuje się kwotą 16.240.000, kwotę 12.640.000 zastępuje się kwotą 12.875.000, kwotę 9.492.000 zastępuje się kwotą 9.568.000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w wierszu 7 w pozycji „w tym : dług spłacany wydatkami (zobowiązania wymagalne, umowy zaliczane do kategorii kredytów i pożyczek, itp.)” w kolumnie „2012” kwotę 0 zastępuje się kwotą 578.000, w kolumnie „2013” kwotę 0 zastępuje się kwotą 402.000, w kolumnie „2014” kwotę 0 zastępuje się kwotą 235.000 i w kolumnie „2015” kwotę 0 zastępuje się kwotą 76.000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wierszu 9 w pozycji „Zadłużenie/dochody ogółem – max 60% z art.170sufp (bez wyłączeń)” w kolumnie „2012” wskaźnik 30,26 zastępuje się wskaźnikiem 31,19, w kolumnie „2013” wskaźnik 23,83 zastępuje się wskaźnikiem 24,44, w kolumnie „2014” wskaźnik 18,86 zastępuje się wskaźnikiem 19,21 i w kolumnie „2015” wskaźnik 13,78 zastępuje się wskaźnikiem 13,8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 wierszu 9a w pozycji „Zadłużenie/dochody ogółem – max 60% z art.170 sufp (po uwzględnieniu wyłączeń)” w kolumnie „2012” wskaźnik 30,26 zastępuje się wskaźnikiem 31,19, w kolumnie „2013” wskaźnik 23,83 zastępuje się wskaźnikiem 24,44, w kolumnie „2014” wskaźnik 18,86 zastępuje się wskaźnikiem 19,21 i w kolumnie „2015” wskaźnik 13,78 zastępuje się wskaźnikiem 13,8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 wierszu 12 w pozycji „Maksymalny dopuszczalny wskaźnik spłaty z art.243 ufp” w kolumnie „2012” wskaźnik 1,99 zastępuje się wskaźnikiem 2,01, w kolumnie „2013” wskaźnik 4,19 zastępuje się wskaźnikiem 4,22, w kolumnie „2014” wskaźnik 4,82 % zastępuje się wskaźnikiem 4,85%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wierszu 15 w pozycji „bieżące objęte limitem art.226 ust.4 ufp” w kolumnie „2013” kwotę 432.175,00 zastępuje się kwotą 577.504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załączniku nr 2 – Wykaz przedsięwzięć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sięwzięcie pn. „Ugoda z ZUS – spłata zobowiązań wobec ZUS przejętych po zakończeniu likwidacji SP ZOZ w Kowarach” o łącznych nakładach finansowych w kwocie 3.450.000 zł przenosi się z części 2) obejmującej umowy, których realizacja w roku budżetowym i w latach następnych jest niezbędna dla zapewnienia ciągłości działania jednostki i których płatności przypadają w okresie dłuższym niż rok do części c), obejmującej programy, projekty lub zadania pozostałe (inne niż wymienione w lit.a i b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części a), obejmującej programy, projekty lub zadania związane z programami realizowanymi z udziałem środków, o których mowa  w art. 5 ust.1 pkt 2 i 3,  w kolumnie „Limit zobowiązań” kwotę 708.325,00 zastępuje się kwotą 652.151,00 oraz w kolumnie „Suma limitów wydatków przyjętych w latach WPF” kwotę 506.822,00 zastępuje się kwotą 652.151,00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zęści załącznika obejmujące „Zbiorczo przedsięwzięcia” i „Zbiorczo programy, projekty lub zadania” zostały wprowadzone zmiany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firstLine="11"/>
        <w:jc w:val="both"/>
        <w:rPr/>
      </w:pPr>
      <w:r>
        <w:rPr>
          <w:sz w:val="28"/>
          <w:szCs w:val="28"/>
        </w:rPr>
        <w:t xml:space="preserve">W załączniku nr 3 – Objaśnienia wartości przyjętych w wieloletniej prognozie finansowej dostosowano treść objaśnień do zmian w zakresie przedsięwzięć oraz w punkcie 5 – Prognozowane przychody i rozchody na końcu dodano następujący tekst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 latach 2012 – 2015 kwota długu na koniec roku, wyszczególniona w poz. 7 Wieloletniej Prognozy Finansowej Powiatu Jeleniogórskiego na lata 2012 – 2020 (załącznik nr 1) uwzględnia także dług spłacany wydatkami, wynikający z umowy przejęcia długu z Nordea Bank Polska w Gdyni, który wynosi odpowiednio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w roku 2012 – 578.000 zł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w roku 2013 – 402.000 zł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w roku 2014 – 235.000 zł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- w roku 2015 –   76.000 z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Przyjmuje się projekt uchwały w sprawie wieloletniej prognozy finansowej powiatu jeleniogórskiego na lata 2012- 2020, uwzględniający autopoprawki , w brzmieniu określonym w załączniku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Zobowiązuje się Przewodniczącego Zarządu do przedłożenia projektu, o którym mowa w § 1 niniejszej uchwały Radzie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 Jacek Włodyg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godnie z art. 230 ust. 6 ustawy z dnia 27 sierpnia 2009 roku o finansach publicznych  (Dz.U. Nr 157, poz. 1240) organ stanowiący jednostki samorządu terytorialnego jest zobowiązany do podjęcia uchwały w sprawie wieloletniej prognozy finansowej lub jej zmiany nie później niż uchwałę budżet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art.230 ust.1 i 2 ustawy z dnia 27 sierpnia 2009 roku  o finansach publicznych (Dz. U Nr 157, poz. 1240 z późn. zm.) nakładają na Zarząd Powiatu obowiązek sporządzenia projektu wieloletniej prognozy finansowej powiatu jeleniogórskiego na okres co najmniej 4 lat. Integralnym elementem prognozy jest prognoza kwoty długu, którą sporządza się na okres, na który zaciągnięto oraz planuje się zaciągnąć zobowiązania. Powiat Jeleniogórski posiada zobowiązania, których termin płatności upływa w roku 2020. Dlatego też wieloletnia prognoza finansowa została opracowana na okres od 2012 do 2020 rok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Przedmiotowa uchwała uwzględnia  w projekcie wieloletniej prognozy finansowej powiatu jeleniogórskiego na lata 2012 - 2020 autopoprawki wprowadzone przez Zarząd Powia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7:00Z</dcterms:created>
  <dc:creator>SP1</dc:creator>
  <dc:description/>
  <cp:keywords/>
  <dc:language>en-US</dc:language>
  <cp:lastModifiedBy>Starostwo Powiatowe Jelenia Góra</cp:lastModifiedBy>
  <cp:lastPrinted>2011-01-14T08:41:00Z</cp:lastPrinted>
  <dcterms:modified xsi:type="dcterms:W3CDTF">2011-12-22T09:47:00Z</dcterms:modified>
  <cp:revision>2</cp:revision>
  <dc:subject/>
  <dc:title>Jelenia Góra, dnia 13 listopada 2006 roku</dc:title>
</cp:coreProperties>
</file>