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>UCHWAŁA  Nr  50/209/11</w:t>
      </w:r>
    </w:p>
    <w:p>
      <w:pPr>
        <w:pStyle w:val="Normal"/>
        <w:jc w:val="center"/>
        <w:rPr/>
      </w:pPr>
      <w:r>
        <w:rPr/>
        <w:t xml:space="preserve">ZARZĄDU  POWIATU  JELENIOGÓRSKIEGO </w:t>
      </w:r>
    </w:p>
    <w:p>
      <w:pPr>
        <w:pStyle w:val="Normal"/>
        <w:jc w:val="center"/>
        <w:rPr/>
      </w:pPr>
      <w:r>
        <w:rPr/>
        <w:t>z dnia 14 grudnia 2011 r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TextBody"/>
        <w:rPr/>
      </w:pPr>
      <w:r>
        <w:rPr/>
        <w:t>w sprawie powołania Powiatowego Organizatora Rozwoju Edukacji w ramach realizacji projektu pn. „System doskonalenia nauczycieli oparty na ogólnodostępnym, kompleksowym wspomaganiu szkół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2 ust 2 pkt 3 ustawy z dnia 5 czerwca 1998 r. o samorządzie powiatowym (Dz. U. z 2001 r. Nr 142, poz. 1592 z późn. zm.),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708"/>
        <w:jc w:val="both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360"/>
        <w:ind w:firstLine="708"/>
        <w:rPr/>
      </w:pPr>
      <w:r>
        <w:rPr/>
        <w:t>§ 1. Zadania Powiatowego Organizatora Rozwoju Edukacji w ramach realizacji systemowego projektu współfinansowanego przez Unię Europejską w ramach Europejskiego Funduszu Społecznego pn. „System doskonalenia nauczycieli oparty na ogólnodostępnym, kompleksowym wspomaganiu szkół”  powierza się Panu Lechowi Skuzie, Dyrektorowi Domu Wczasów Dziecięcych i Promocji Zdrowia w Szklarskiej Porębie.</w:t>
      </w:r>
    </w:p>
    <w:p>
      <w:pPr>
        <w:pStyle w:val="TextBody"/>
        <w:spacing w:lineRule="auto" w:line="360"/>
        <w:ind w:firstLine="708"/>
        <w:rPr/>
      </w:pPr>
      <w:r>
        <w:rPr/>
        <w:t>§ 2. Traci moc Uchwała nr 43/174/11 Zarządu Powiatu Jeleniogórskiego z dnia 10 października 2011 r. w sprawie wyrażenia zgody na wspólną z Miastem Jelenia Góra realizację projektu pn. „System doskonalenia nauczycieli oparty na ogólnodostępnym, kompleksowym wspomaganiu szkół”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  Wykonanie uchwały powierza się Staroście Jeleniogórskie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4. Uchwała wchodzi w życie z dniem podjęci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    Zbigniew Jakiel</w:t>
        <w:tab/>
        <w:tab/>
        <w:tab/>
        <w:t xml:space="preserve">  Jacek Włody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Uzasadnienie:</w:t>
      </w:r>
    </w:p>
    <w:p>
      <w:pPr>
        <w:pStyle w:val="TextBody"/>
        <w:spacing w:lineRule="auto" w:line="360"/>
        <w:ind w:firstLine="708"/>
        <w:rPr/>
      </w:pPr>
      <w:r>
        <w:rPr/>
        <w:t>Ośrodek Rozwoju Edukacji w Warszawie realizuje projekt systemowy współfinansowany przez Unię Europejską w ramach Europejskiego Funduszu Społecznego pn. „System doskonalenia nauczycieli oparty na ogólnodostępnym, kompleksowym wspomaganiu szkół”. Udział powiatów w projekcie wymaga powołania Powiatowego Organizatora Rozwoju Edukacji, który w szczególności będzie uczestniczył w spotkaniach organizowanych przez ORE w Warszawie, na bieżąco aktualizował informacje dotyczące realizacji projektu, opracuje projektowy wniosek aplikacyjny. Zgodę do wykonywania zadań Powiatowego Organizatora Rozwoju Edukacji na terenie powiatu jeleniogórskiego wyraził Pan Lech Skuza - Dyrektor Domu Wczasów Dziecięcych i Promocji Zdrowia w Szklarskiej Porębie. W związku z tym stworzone zostają warunki do samodzielnej realizacji zadań związanych z doskonaleniem nauczycieli w ramach projektu. Zbędnym staje się podpisanie porozumienia o współdziałaniu z Miastem Jelenia Góra w realizacji tego projektu.</w:t>
      </w:r>
    </w:p>
    <w:p>
      <w:pPr>
        <w:pStyle w:val="TextBody"/>
        <w:spacing w:lineRule="auto" w:line="360"/>
        <w:ind w:firstLine="708"/>
        <w:rPr/>
      </w:pPr>
      <w:r>
        <w:rPr/>
        <w:t xml:space="preserve">Powiat Jeleniogórski realizując wymieniony wyżej projekt będzie tworzył system doskonalenia nauczycieli dostosowany do potrzeb szkół i przedszkoli funkcjonujących na terenach wszystkich Gmin naszego Powiatu oraz zapewni nadzór nad realizacją projektu. 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28:00Z</dcterms:created>
  <dc:creator>komputer</dc:creator>
  <dc:description/>
  <cp:keywords/>
  <dc:language>en-US</dc:language>
  <cp:lastModifiedBy>Starostwo Powiatowe Jelenia Góra</cp:lastModifiedBy>
  <cp:lastPrinted>2011-12-15T09:18:00Z</cp:lastPrinted>
  <dcterms:modified xsi:type="dcterms:W3CDTF">2011-12-20T09:29:00Z</dcterms:modified>
  <cp:revision>3</cp:revision>
  <dc:subject/>
  <dc:title>                                                                                                                                                       - Projekt -</dc:title>
</cp:coreProperties>
</file>