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51/211/11</w:t>
      </w:r>
    </w:p>
    <w:p>
      <w:pPr>
        <w:pStyle w:val="Normal"/>
        <w:jc w:val="center"/>
        <w:rPr/>
      </w:pPr>
      <w:r>
        <w:rPr/>
        <w:t>Zarządu Powiatu Jeleniogórskiego</w:t>
      </w:r>
    </w:p>
    <w:p>
      <w:pPr>
        <w:pStyle w:val="Normal"/>
        <w:jc w:val="center"/>
        <w:rPr/>
      </w:pPr>
      <w:r>
        <w:rPr/>
        <w:t>z dnia  29 grud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akceptacji  projektu umowy  spłaty zadłużenia wobec PZ Cormay Spółka Akcyjna z siedzibą w Łomia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Na podstawie art. 32 ust. 2 pkt. 2-4 ustawy z dnia 5 czerwca 1998 r. o samorządzie powiatowym (Dz. U. z 2001 r. Nr 142, poz. 1592 z późn. zm. 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§ 1.</w:t>
      </w:r>
      <w:r>
        <w:rPr/>
        <w:t xml:space="preserve"> Akceptuje się projekt umowy o spłacie zadłużenia wobec PZ Cormay Spółka Akcyjna w Łomiankach ul. Wiosenna 22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§ 2.</w:t>
      </w:r>
      <w:r>
        <w:rPr/>
        <w:t xml:space="preserve"> Przedmiotem spłaty są zobowiązania wymagalne zlikwidowanego na podstawie Uchwały Nr XI/57/11 Rady Powiatu Jeleniogórskiego z dnia 28 lipca 2011r. Samodzielnego Publicznego Zespołu Opieki Zdrowotnej w Kowarach wobec PZ Cormay S.A. z siedzibą w Łomiankach a wynikające z nakazów zapłaty Sądu Rejonowego w Suwałkach:</w:t>
      </w:r>
    </w:p>
    <w:p>
      <w:pPr>
        <w:pStyle w:val="Normal"/>
        <w:ind w:firstLine="397"/>
        <w:jc w:val="both"/>
        <w:rPr/>
      </w:pPr>
      <w:r>
        <w:rPr/>
        <w:t xml:space="preserve">a)  sygn. akt I Nc 139/02 z 13.09.2002 r. </w:t>
      </w:r>
    </w:p>
    <w:p>
      <w:pPr>
        <w:pStyle w:val="Normal"/>
        <w:ind w:firstLine="397"/>
        <w:jc w:val="both"/>
        <w:rPr/>
      </w:pPr>
      <w:r>
        <w:rPr/>
        <w:t xml:space="preserve">b)  sygn. akt I Nc 188/02 z 02.12.2002 r. </w:t>
      </w:r>
    </w:p>
    <w:p>
      <w:pPr>
        <w:pStyle w:val="Normal"/>
        <w:ind w:firstLine="397"/>
        <w:jc w:val="both"/>
        <w:rPr/>
      </w:pPr>
      <w:r>
        <w:rPr/>
        <w:t>c)  sygn. akt VII Nc 356/03 z 04.04.2003 r.</w:t>
      </w:r>
    </w:p>
    <w:p>
      <w:pPr>
        <w:pStyle w:val="Normal"/>
        <w:ind w:firstLine="397"/>
        <w:jc w:val="both"/>
        <w:rPr/>
      </w:pPr>
      <w:r>
        <w:rPr/>
        <w:t>d)  sygn. akt I Nc 154/03 z 02.07.2003 r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oraz przelewu wierzytelności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a)  CZ/01/TB/05 z 13.06.2005 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 CZ/03/TB/05 z 13.06.2005 r.</w:t>
      </w:r>
    </w:p>
    <w:p>
      <w:pPr>
        <w:pStyle w:val="Normal"/>
        <w:ind w:firstLine="397"/>
        <w:jc w:val="both"/>
        <w:rPr/>
      </w:pPr>
      <w:r>
        <w:rPr/>
        <w:t>c)  CZ/05/TB/05 z 13.06.2005 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 CZ/07/TB/05 z 13.06.2005 r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>
          <w:b/>
        </w:rPr>
        <w:t xml:space="preserve">§ 3. </w:t>
      </w:r>
      <w:r>
        <w:rPr/>
        <w:t xml:space="preserve">Upoważnia się Starostę Jeleniogórskiego i Wicestarostę do podpisania umowy o        której mowa w § 1 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 xml:space="preserve">§ 4. </w:t>
      </w:r>
      <w:r>
        <w:rPr/>
        <w:t xml:space="preserve">Uchwała wchodzi w życie z dniem podjęcia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ab/>
        <w:tab/>
        <w:t>Wicestarosta</w:t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</w:t>
        <w:tab/>
        <w:t xml:space="preserve">     Zbigniew Jakiel</w:t>
        <w:tab/>
        <w:tab/>
        <w:tab/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W dniu 3 czerwca 2011r. Samodzielny Publiczny Zespół Opieki Zdrowotnej w likwidacji otrzymał od Kancelarii Radcy Prawnego –Marzena Kucharska-Derwisz z Lublina formalne zgłoszenie wierzytelności, które były przedmiotem wielokrotnego obrotu z Trust Broker Sp. z o.o.  z Suwałk co spowodowało perturbacje z ich identyfikacją. Procedura dokładnego ich sprawdzenia oraz uzupełnienia przez Wierzyciela o brakujące i uwierzytelnione  cesje zbiegła się z terminem zakończenia z dniem 31 lipca 2011 r. likwidacji SPZOZ w Kowarach na mocy Uchwały Rady Powiatu Jeleniogórskiego nr XI/57/11 z dnia 28 lipca 2011 roku. Rozpoczęty proces negocjacji w sprawie umorzenia odsetek od w/w wierzytelności zakończony został w dniu 23 grudnia 2011 r. decyzją Zarządu Cormay S.A. o umorzeniu 50 % naliczonej kwoty odsetek.   </w:t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15:00Z</dcterms:created>
  <dc:creator>SEKRETARIAT</dc:creator>
  <dc:description/>
  <cp:keywords/>
  <dc:language>en-US</dc:language>
  <cp:lastModifiedBy>Starostwo Powiatowe Jelenia Góra</cp:lastModifiedBy>
  <cp:lastPrinted>2011-12-30T14:21:00Z</cp:lastPrinted>
  <dcterms:modified xsi:type="dcterms:W3CDTF">2012-01-03T13:16:00Z</dcterms:modified>
  <cp:revision>3</cp:revision>
  <dc:subject/>
  <dc:title>PROJEKT</dc:title>
</cp:coreProperties>
</file>