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</w:t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Nr 51/213/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Zarządu 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z dnia 29 grudnia 2011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w sprawie zmian w wieloletniej prognozie finansowej powiatu jeleniogórskiego na lata 2011 - 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a podstawie art.226 i 231. ust.1ustawy z dnia 27 sierpnia 2009 roku  o finansach publicznych (Dz. U Nr 157, poz. 1240 z późn. zm.), uchwal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W uchwale Rady Powiatu Jeleniogórskiego  Nr IV/24/11 z dnia 31 stycznia 2011 roku  w sprawie  uchwalenia wieloletniej prognozy finansowej powiatu jeleniogórskiego na lata 2011 – 2020, załącznik  Nr 1  określający  wieloletnią prognozę finansową  powiatu jeleniogórskiego na lata 2011-2020, otrzymuje brzmienie zgodnie z Załącznikiem Nr 1 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 Uchwała wchodzi w życie z dniem podjęc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pisy  ustawy z dnia 27 sierpnia 2009 roku  o finansach publicznych (Dz. U Nr 157, poz. 1240 z późn. zm.) nakładają  obowiązek aktualizowania wieloletniej prognozy finansowej ,stąd konieczność podjęcia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09:00Z</dcterms:created>
  <dc:creator>SP1</dc:creator>
  <dc:description/>
  <cp:keywords/>
  <dc:language>en-US</dc:language>
  <cp:lastModifiedBy>Starostwo Powiatowe Jelenia Góra</cp:lastModifiedBy>
  <cp:lastPrinted>2011-12-28T09:13:00Z</cp:lastPrinted>
  <dcterms:modified xsi:type="dcterms:W3CDTF">2012-01-05T09:10:00Z</dcterms:modified>
  <cp:revision>3</cp:revision>
  <dc:subject/>
  <dc:title>Jelenia Góra, dnia 13 listopada 2006 roku</dc:title>
</cp:coreProperties>
</file>