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 52/215/1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U  POWIATU 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grudnia 2011 r.</w:t>
      </w:r>
    </w:p>
    <w:p>
      <w:pPr>
        <w:pStyle w:val="Tekstpodstawowy3"/>
        <w:rPr/>
      </w:pPr>
      <w:r>
        <w:rPr/>
        <w:t xml:space="preserve">w sprawie wyrażenia opinii do projektu  </w:t>
      </w:r>
      <w:r>
        <w:rPr>
          <w:szCs w:val="28"/>
        </w:rPr>
        <w:t>„Programu  usuwania wyrobów zawierających azbest z terenu gminy miejskiej  Piechowice na lata 2011 – 2032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odstawie art. 14 ust.7 pkt 4 ustawy z dnia 27 kwietnia 2001r.                         o odpadach /Dz. U. z 2010 r. Nr 185, poz. 1243 z późn. zm./, art. 17 ust. 2 pkt 3 ustawy z dnia 27 kwietnia 2001r. Prawo ochrony środowiska /Dz. U. z 2008 r. Nr 25, poz. 150 z późn. zm./, po zapoznaniu się z projektem </w:t>
      </w:r>
      <w:r>
        <w:rPr>
          <w:szCs w:val="28"/>
        </w:rPr>
        <w:t>„Programu  usuwania wyrobów zawierających azbest z terenu gminy miejskiej  Piechowice na lata 2011 – 2032”</w:t>
      </w:r>
      <w:r>
        <w:rPr/>
        <w:t>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1. Projekt  „Programu  usuwania wyrobów zawierających azbest z terenu gminy miejskiej  Piechowice na lata 2011 – 2032” opiniuje się  pozyty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bowiązek opiniowania opracowań typu plan gospodarki odpadami (który jest częścią składową programu ochrony środowiska) wynika z przepisów ustawy Prawo Ochrony Środowiska oraz ustawy o odpadach. Krajowy „Program Oczyszczania Kraju z Azbestu na lata 2009-2032” przyjęty przez Radę Ministrów w dniu 14 lipca 2009 r. zakłada opracowanie powiatowych                         i gminnych planów ochrony przed szkodliwością azbestu i programów usuwania wyrobów zawierających azbe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  usuwania wyrobów zawierających azbest z terenu gminy miejskiej  Piechowice na lata 2011 – 2032” </w:t>
      </w:r>
      <w:r>
        <w:rPr>
          <w:sz w:val="28"/>
        </w:rPr>
        <w:t xml:space="preserve">dotyczy usuwania wyrobów stanowiących odpady niebezpieczne ze względu na  zawarty w nich azbest. Do obowiązkowych zadań własnych gmin w zakresie gospodarki odpadami komunalnymi należy wydzielenie odpadów niebezpiecznych z odpadów komunalnych. Sposób zbierania, transportu i unieszkodliwiania odpadów azbestowych powinien być spójny z systemem zbierania, transportu i unieszkodliwiania innych odpadów niebezpiecznych na terenie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y projekt </w:t>
      </w:r>
      <w:r>
        <w:rPr>
          <w:sz w:val="28"/>
          <w:szCs w:val="28"/>
        </w:rPr>
        <w:t xml:space="preserve">„Programu  usuwania wyrobów zawierających azbest z terenu gminy miejskiej  Piechowice na lata 2011 – 2032” </w:t>
      </w:r>
      <w:r>
        <w:rPr>
          <w:sz w:val="28"/>
        </w:rPr>
        <w:t xml:space="preserve">został sporządzony zgodnie z „Programem  Oczyszczania Kraju z Azbestu na lata 2009-2032”, który  zastępuje obowiązujący od 2002 r. „Program usuwania azbestu i wyrobów zawierających azbest stosowanych na terytorium Polski” i jest stosowany od dnia 29 lipca 2009 r.  Opiniowany projekt dostosowuje obowiązujący w gminie Piechowice program usuwania azbestu do Wieloletniego Programu Krajowego, szczególnie w aspekcie przewidzianych nowych rozwiązań i sposobów gospodarowania odpadami azbestowy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5:00Z</dcterms:created>
  <dc:creator>Materak</dc:creator>
  <dc:description/>
  <cp:keywords/>
  <dc:language>en-US</dc:language>
  <cp:lastModifiedBy>Starostwo Powiatowe Jelenia Góra</cp:lastModifiedBy>
  <cp:lastPrinted>2011-12-19T09:16:00Z</cp:lastPrinted>
  <dcterms:modified xsi:type="dcterms:W3CDTF">2012-01-05T09:16:00Z</dcterms:modified>
  <cp:revision>3</cp:revision>
  <dc:subject/>
  <dc:title>projekt</dc:title>
</cp:coreProperties>
</file>