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szCs w:val="24"/>
        </w:rPr>
        <w:t xml:space="preserve">Uchwała Nr 52/216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30 grud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akceptacji projektu aneksu umowy dotyczącej wsparcia realizacji zadania publicznego pod tytułem „XVIII Regionalny Konkurs Biologiczno-Ekologiczny  Szkół Gimnazjalnych pn. „Ochrona przyrody w Pols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2 ust. 2 pkt 4 ustawy z dnia 5 czerwca 1998 r. o samorządzie powiatowym (Dz. U. z 2001r. Nr 142, póz. 1592 z późn. zm.) uchwala się, co następuje:</w:t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l. Akceptuje się projekt aneksu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j wsparcia realizacji zadania publicznego p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 Regionalny Konkurs Biologiczno-Ekologiczny  Szkół Gimnazjalnych pn. „Ochrona przyrody w Polsce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poważnia się członków Zarządu: Jacka Włodygę - Starostę Jeleniogórskiego  oraz Andrzeja Więckowskiego – Członka Zarządu Powiatu Jeleniogórskiego do podpisania aneksu, o którym mowa w §1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mianą źródeł finansowania niezbędne okazało się aneksowanie podpisanej w dniu 09.06.2011r. umowy dotyczącej wsparcia realizacji zadania publicznego pt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XVIII Regionalny Konkurs Biologiczno-Ekologiczny  Szkół Gimnazjalnych pn. „Ochrona przyrody w Polsce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Powiatu Jeleniogórskiego akceptuje treść oraz upoważnia członków Zarządu do podpisania aneksu wprowadzającego niezbędne zmiany do umowy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ind w:left="2160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13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20" w:after="120"/>
      <w:ind w:left="680" w:firstLine="7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Właściciel</dc:creator>
  <dc:description/>
  <cp:keywords/>
  <dc:language>en-US</dc:language>
  <cp:lastModifiedBy>Starostwo Powiatowe Jelenia Góra</cp:lastModifiedBy>
  <cp:lastPrinted>2012-01-02T10:22:00Z</cp:lastPrinted>
  <dcterms:modified xsi:type="dcterms:W3CDTF">2012-01-05T09:18:00Z</dcterms:modified>
  <cp:revision>2</cp:revision>
  <dc:subject/>
  <dc:title>Projekt</dc:title>
</cp:coreProperties>
</file>