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52/217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. zm.),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lżbieta Bojczuk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Mimo ogłoszenia, opublikowanego na stronie internetowej Starostwa Powiatowego zapraszającego organizacje pozarządowe lub podmioty wymienione w art.3 ust 3 ustawy do wskazania osób powoływanych w skład komisji konkursowej, nie wskazano żadnej osoby.</w:t>
      </w:r>
    </w:p>
    <w:p>
      <w:pPr>
        <w:pStyle w:val="TextBody"/>
        <w:rPr/>
      </w:pPr>
      <w:r>
        <w:rPr/>
        <w:t>W związku ze spełnieniem przesłanki określonej w art. 15 ust. 2da pkt 1 ustawy do składu komisji konkursowej nie powołano osób wskazanych przez organizacje pozarządowe lub podmioty wymienione w art. 3 ust. 3 ustaw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0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12-01-03T13:45:00Z</dcterms:modified>
  <cp:revision>3</cp:revision>
  <dc:subject/>
  <dc:title>Uchwała Nr</dc:title>
</cp:coreProperties>
</file>