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2/221/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30 grudnia 201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wolnienia dyrektora Domu Wczasów Dziecięcych i Promocji Zdrowia w Szklarskiej Porębie z obowiązku realizacji tygodniowego wymiaru godzin zajęć dydaktyczno – wychowawczo - 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 2 ustawy z dnia 05 czerwca 1998 r. o samorządzie powiatowym (Dz. U. z 2001 r. Nr 142, poz. 1592 z póżn. zm.), art. 42 ust. 6 ustawy z dnia 26 stycznia 1982 r.- Karta Nauczyciela (Dz. U. z 2006 r. Nr 97, poz. 674 z późn. zm.)  i § 4 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1494 z późn. zm.), uchwala się co następuj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§ 1. Zwalnia się Pana Lecha Skuzę, dyrektora Domu Wczasów Dziecięcych i Promocji Zdrowia w Szklarskiej Porębie, z obowiązku realizacji tygodniowego wymiaru godzin zajęć dydaktyczno – wychowawczo – opiekuńczych  na okres od dnia 01 stycznia 2012 r. do dnia 31 sierpnia 2012 r.</w:t>
      </w:r>
    </w:p>
    <w:p>
      <w:pPr>
        <w:pStyle w:val="Normal"/>
        <w:spacing w:lineRule="auto" w:line="360"/>
        <w:jc w:val="both"/>
        <w:rPr/>
      </w:pPr>
      <w:r>
        <w:rPr/>
        <w:tab/>
        <w:t>§ 2. Zwolnienia, o którym mowa w § 1, dokonuje się ze względu na szczególne warunki pracy nauczyciela w placówce.</w:t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Uzasadnienie</w:t>
      </w:r>
      <w:r>
        <w:rPr/>
        <w:t>.</w:t>
        <w:tab/>
      </w:r>
    </w:p>
    <w:p>
      <w:pPr>
        <w:pStyle w:val="TextBody"/>
        <w:rPr/>
      </w:pPr>
      <w:r>
        <w:rPr/>
        <w:t>do uchwały w sprawie zwolnienia dyrektora Domu Wczasów Dziecięcych i Promocji Zdrowia w Szklarskiej Porębie z obowiązku realizacji tygodniowego wymiaru godzin zajęć dydaktyczno – wychowawczo -  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ab/>
      </w:r>
      <w:r>
        <w:rPr>
          <w:lang w:val="en-US"/>
        </w:rPr>
        <w:t xml:space="preserve">Pan Lech Skuza, </w:t>
      </w:r>
      <w:r>
        <w:rPr/>
        <w:t xml:space="preserve">Dyrektor Domu Wczasów Dziecięcych i Promocji Zdrowia w Szklarskiej Porębie, wystąpił w dniu 14 grudnia 2011 r. z uzasadnionym wnioskiem o zwolnienie na okres od dnia 01 stycznia 2012 r. do dnia 31 sierpnia 2012 r. z obowiązku realizacji tygodniowego wymiaru godzin zajęć dydaktyczno – wychowawczo – opiekuńczych  </w:t>
        <w:tab/>
        <w:t>Kalendarz organizacji roku szkolnego w placówce powoduje  w poszczególnych okresach roku szkolnego, różny stopień realizacji tygodniowego obowiązkowego wymiaru godzin zajęć przez nauczycieli. Zaplanowanie pracy dyrektora w sposób umożliwiający systematyczną realizację obowiązkowego wymiaru godzin zajęć dydaktyczno – wychowawczo – opiekuńczych (6 godzin tygodniowo) i pogodzenie takiej organizacji z obowiązkową realizacją godzin zajęć pozostałych nauczycieli i z obowiązkami wynikającymi z powierzonego stanowiska dyrektora, stwarza duże problemy organizacyjne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ab/>
        <w:t>Zgodnie z uchwałą Rady Powiatu Jeleniogórskiego wydaną na podstawie art. 42 ust. 7 pkt 2 ustawy z dnia 26 stycznia 1982 r. - Karta Nauczyciela, upoważniono Zarząd Powiatu do zwalniania nauczyciela, któremu powierzono stanowisko kierownicze w szkole, z realizacji obowiązkowego wymiaru godzin zajęć dydaktyczno – wychowawczo - opiekuńczych, ze względu na szczególne warunki pracy nauczyciela w szkole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spacing w:lineRule="auto" w:line="360"/>
        <w:ind w:left="-1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8:00Z</dcterms:created>
  <dc:creator>OKZ</dc:creator>
  <dc:description/>
  <cp:keywords/>
  <dc:language>en-US</dc:language>
  <cp:lastModifiedBy>Starostwo Powiatowe Jelenia Góra</cp:lastModifiedBy>
  <cp:lastPrinted>2012-01-02T13:03:00Z</cp:lastPrinted>
  <dcterms:modified xsi:type="dcterms:W3CDTF">2012-01-05T11:49:00Z</dcterms:modified>
  <cp:revision>3</cp:revision>
  <dc:subject/>
  <dc:title>                                                                                                                              </dc:title>
</cp:coreProperties>
</file>